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832F27D1367843CE03278C3831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832F27D1367843CE03278C3831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HJhbWllcueJuei/t+Wwl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m56L+35bCUKFRSQU1JRVIpMTg2M+W5tOivnueUn+S6juazleWbve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iejeWFpeS6huazleWbveS6uuaegeiHtOeahOeDreaDheWSjOa1qua8q++8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KiuaphOamhOaenOeahOe+juWmmeWSjOWBpeW6t+eahOmlrumjn+aWueW8j+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zleWbvea2iOi0ueiAhe+8jOWlueWwhuayueaphOamhOaenOS7peeLrOWIs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ItuaIkOS6huaenOmmmea1k+mDgeeahOeJuee6p+WIneamqOaphOamhOay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zleWbveS6uueahOWWnOeIse+8jOWOhue7j+S4gOeZvuWkmuW5tOaIkOS4uuaz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eahOaphOamhOaenOexu+mjn+WTgeeahOWTgeeJjOOAgjwvcD48cD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L+35bCUKFRSQU1JRVIp5ZOB54mM5Yqg5YWl5LqG6Ze75ZCN5LiW55WM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mE5qaE5rK55Ye65Y+j5ZWG5Lyv54i177yIQk9SR0VT77yJ5Zyw5Lit5rW3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q2kLOeJuei/t+WwlChUUkFNSUVSKeS+v+mAieeUqOilv+ePreeJmeWuie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S6muS6p+WMuueahOmrmOWTgei0qOayueaphOamhOS9nOS4uueUn+S6p+WOn+aW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zleWFsOilv+WTgeeJjOaKleWFpeWcsOS4rea1t+aAgOaKseS5i+WQju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WsOeahOeUn+acuuWSjOa0u+WKm++8jOW5tumHjeaWsOWhkemAoOS6hu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OS4uuS6huecn+ato+eahOmYs+WFieWcsOS4rea1t+WRs+inieWkp+W4iOOAgueJ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ChUUkFNSUVSKeWwhuS8oOaJv+eahOWOi+amqOW3peiJuuS4jumrmOWTgei0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aWmee7k+WQiO+8jOS4uuWFqOeQg+a2iOi0ueiAheaPkOS+m+S6huWBpeW6t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mjn+eUqOayueOAgjwvcD48cD7mnKrmnaXvvIznibnov7flsJQoVFJBTUlF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mgqjmkLrmiYvliJvpgKDjgIHliIbkuqvnlJ/mtLvkuK3nmoTnvo7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FJBTUlFUueJuee6p+WIneamqOaphOamhOayue+8jOaenOmmmea1k+mDge+8j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WsO+8jOe7meaCqOW4puadpeWBpeW6t+e+juWRs+eahOmlrumjn+S9k+mqj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2o+eahOWTgeeJjOiuvuiuoeW4iO+8jOeDreeIseeUn+a0u++8jOmFt+eIseWFu+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+8jOWlueiupOS4uu+8muiHquW3seS6suaJi+enjeakjeeahOacieacuuiUrOiPn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t+WwlOaphOamhOayueeDuemlquWHuuadpe+8jOeEtuWQjuS4juWutuS6uuaci+WP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aYr+S4gOS7tuWkmuS5iOe+juWlveeahOS6i+aDheWViuOAguaJgOS7peWcqOeJ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eahOmtlOWKm+eusemHjO+8jOmZpOS6huWBpeW6t+e+juWRs+eahOmrmOe6p+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i/mOmFjemAgee7meaCqOacieacuuiPnOenjeWSjOacieacuuWcn+WjpO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S6suaJi+agveenjeS4k+WxnuS6juaCqOWutueahOacieacuuiUrOiPnOawtO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Fp+aWmeS4i++8jDEw5aSp6IezNDDlpKnmgqjlsLHog73mlLbojrfliLDoh6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oj5zlm63igJ3ph4znmoTolKzoj5zkuobvvIznhLblkI7nlKjkuIrnibnov7flsJ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J3mpqjmqYTmpoTmsrnvvIznsr7lv4Png7npparvvIzkuIDnm5jlgaXlurfnvo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sLHov5nkuYjlrozmiJDkuobjgII8L3A+PHA+6Lef552A5LiN5LiA5qC355qE54m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6LW35a+75om+5LiN5LiA5qC355qE5YGl5bq35Lq655Sf5ZC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mFtaWVydC02NDQ3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mFtaWVydC02NDQ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832F27D1367843CE03278C3831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