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6:1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31F8DDA19ED8990618105683C1F2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1F8DDA19ED8990618105683C1F2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55S75byA5aSpWUhL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q2m5rGJ6Im655S75byA5aSp5paH5YyW5Lyg5pKt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NeW5tDXmnIjvvIzmmK/kuIDlrrbku47ljp/liJvliqjnlLvliIflhaXkuqfkuJrpk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vlqLHkuZDlhazlj7jjgILoh6rmiJDnq4vku6XmnaXoibrnlLvlvIDlpKnotK/lvb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ZbnlaXvvIzlt7LmiJDplb/kuLrliqjnlLvnvZHliafpoobln5/nmoTlpLTpg6j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nm67liY3kurrmlbAzMDDkvZnkurrjgILlhbbogqHkuJzog4zmma/ljIXmi6xC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W+6K6v44CB5LiJ5LiD5LqS5aix562J5LiA57q/5bmz5Y+w5Y+K5oiY55Wl5ZCI5L2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q5p2l6K+l5YWs5Y+45bCG6Ie05Yqb5LqO5Zyo5rOb5aix5LmQ5Lqn5Lia6ZO+5YaF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mp5byg44CCPC9wPjxwPumYrueRnu+8jOeUt++8jOa5luWMl+atpuaxieS6uu+8jDE5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vvIzoibrnlLvlvIDlpKnliJvlp4vkurrlhbxDRU/jgIIyMDA15bm05q+V5Lia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g5aqS5aSn5a2m5Yqo55S75a2m6Zmi5pWw5a2X5b2x6KeG5Yi25L2c5LiT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JuueUu+W8gOWkqeeahOS7o+ihqOS9nOWTgeS4uuOAiueBteesvOOAi+OAgeOAiuW5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uuW+t+eQs+OAi+OAgeOAiueWr+WRs+iLsembhOOAi+OAgeS7peWPiuato+WcqOW8g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2heWkp+Wei+WKqOeUu+mVv+WJp+OAiuS4ieS9k+OAi+OAguaXqeWJjeaIkeS7rOab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bveWutuWKqOa8q+S8geS4muOAgemrmOaWsOaKgOacr+S8geS4muOAgeS4nOa5l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eque+muS8geS4muetieWkmumhueiupOivgeOAgjwvcD48cD7jgIrngbXnrLzjgI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rKzkuIDlraPnm67liY3lnKhCaWxpYmlsaeW3sue7j+abtOaWsOWujOe7k++8jOiHqjIw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5pyI5LiK57q/5Lul5p2l77yM5pu+5Zyo6ZuG5Z2H5pKt5pS+6YeP44CB5by55bmV44CB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44CB56Gs5biB562J5aSa6aG55pWw5o2u5LiK5Yib5LiLQuermeWOhuWPsuiusOW9l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6huS4muWGheWklueahOS8l+WkmuaUr+aMgeOAgjIwMjHlubTvvIzjgIrngbXnrLz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rbnpobnnm67nqoHnoLQxNjY15LiH77yM5Yi35paw5Lit5Zu95Yqo5ryr6KGM5Lia55qE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6K6w5b2V77yM5ZCM5pe277yM55yf5Lq65YyW5b2x6KeG5ZCv5Yqo77yM55Sx5Y2X5rS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ouF5Lu757yW5Ymn44CCPC9wPjxwPuebruWJje+8jOOAiuS4ieS9k+OAi1BW5bey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77yM5bCG5ZyoMjAyMuW5tOWFrOW4g+abtOWkmuebuOWFs+WGheWuu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WhrdHloa3QtMjUyMjI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hrdHloa3QtMjUyMjI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1F8DDA19ED8990618105683C1F2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