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23C569E92B00D16D607D2E3D90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23C569E92B00D16D607D2E3D90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6LWr55S15rCUU0kmSEV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3otavnlLXmsJTlnZDokL3lnKjkuqvmnInnnYDigJzkuK3lm73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nvo7oqonkuYvnp7DnmoTkuK3lm73muKnlt57mn7PluILjgILlhazlj7j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kuo7kuIDkvZPljJbnmoTmsJHokKXkvIHkuJrvvIz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ovazmjaLlvIDlhbPjgIHnu4TlkIjlvIDlhbPjgIHpmpTnprvpmLLmsLTlvIDlhbP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e6v+err+WtkOOAguS6p+WTgeWdh+espuWQiOWbveWutuagh+WHhuWSjElFQ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W8uuWItuaAp+S6p+WTgeiupOivgSgzQ+iupOivgSnjgILlhazlj7jlvJXov5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koznrqHnkIbnkIblv7XjgILkuLrmm7Tlpb3nmoTlkJH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mnI3liqHvvIzlhazlj7jlhYjlkI7miJDnq4vkuobmqKHlhbf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loZHovabpl7TjgIHlhrLljovku7bovabpl7TjgIHoo4XphY3ovabpl7TvvIzlu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hazlj7jkvJrkuI3mlq3nmoTov5vooYzmioDmnK/noJTlj5HkuI7mlLn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Z2a5oyB5Lul4oCc6YeN5ZCI5ZCM44CB5a6I5L+h55So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qE5Z+656GA77yb5Lul4oCc57K+55uK5rGC57K+44CB56Gu5L+d5a6J5YW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a56ZKI5by65YyW5LyB5Lia6LSo6YeP77yb5Lul4oCc5rGC5a6e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L+b5Y+W4oCd55qE5LyB5Lia566h55CG55CG5b+177yM5Zyo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77yM5LiN5pat5Zyw5Yqq5Yqb5Y+R5bGV5aOu5aSn5LyB5Lia5a6e5Yqb5ZK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5Lia6YCC5bqU5biC5Zy655qE6IO95Yqb44CC5Y+R5bGV5Lit55qE5pa96LWr5Zyo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6w5pyJ5biC5Zy677yM5Yqq5Yqb5a6e546w5Y+v5oyB57ut5Y+R5bGV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6CU5Y+R5paw5Lqn5ZOB57O75Yi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GRyc2loLTQzMTg3NS5odG1sIj5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aWgtNDMx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23C569E92B00D16D607D2E3D90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