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98CDC0E164D30DEC2FFABBC38A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8CDC0E164D30DEC2FFABBC38A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tB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kZ7lronph43ljaHmsb3ovabmnInpmZDlhazlj7jmmK/kuIDlrrbkuJPkuJrnlJ/kuq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b3ovabmmpbpo47mnLrjgIHnprvlkIjlmajmgLvms7XjgIHlubLnh6XlmajjgIH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DnsbvnrYnns7vliJfkuqflk4HnmoTlhazlj7jvvIzmmK/msb3phY3ooYzkuJr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rDnp4DjgII8L3A+PHA+5YWs5Y+45Yib5bu65LqOMjAwOOW5tO+8jOW6p+iQveWc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e+juOAgeW3peS4muWPkei+vueahOS4reWbveaxveaRqemFjeS5i+mDveKAlOKAl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Wuie+8jOS6pOmAmuWNgeWIhuaWueS+v+OAgiDlhazlj7jku6Xnp5Hlra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uJPkuJrnmoTnlJ/kuqforr7lj4rmtYvor5Xorr7lpIfvvIzku6Xlj4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vor5XmiYvmrrXmnaXmj5Dpq5jkuqflk4HnmoTotKjph4/vvIzkuI3mlq3mu6HotrP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nIDmsYLjgILlkIzml7bvvIzlhazlj7jlnKjlm73lhoXlpJblu7rnq4vkuob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vvIzkuqflk4Hov5zplIDmrKfnvo7jgIHkuK3kuJz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pJrkuKrlm73lrrblkozlnLDljLrvvIzkuI7lm73lhoXlpJblrqLllYb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kvJnkvLTlhbPns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rYS02Mzk3OTMuaHRtbCI+aHR0cHM6Ly9kcWNtLm5ldC93ZW5hbi96a2Et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8CDC0E164D30DEC2FFABBC38A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