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4:4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D54EE3A02E824A0B0B213A1B559E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D54EE3A02E824A0B0B213A1B559E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1JHQU5JS0E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ZOB54mM5Yib5bu65LqOMTk5MOW5tO+8jOWKoOaLv+Wkp+efpeWQjeWkqe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TgeeJjO+8jOaPkOS+m+S4gOezu+WIl+mrmOWTgei0qOeahOe7tOeUn+e0oOOAgeef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OAgeiNieacrOWFg+e0oOS7peWPiuiQpeWFu+ihpeWFheWTgT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5PcmdhbmlrYeS6jjE5OTDlubTlnKjliqDmi7/lpKfljZHo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iJfmsrvmlofluILmiJDnq4vvvIzlpoLku4pPcmdhbmlrYeW3suaYr+WMl+e+juWkh+WP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eahOWkqeeEtuWBpeW6t+WTgeeJjO+8jOaPkOS+m+S4gOezu+WIl+mrmOWTgei0q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e0oOOAgeefv+eJqei0qOOAgeiNieacrOWFg+e0oOS7peWPiuiQpeWFu+ihpeWFh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l+aJgOWRqOefpe+8jOWKoOaLv+Wkp+aYr+S4lueVjOS4iuaxoeafk+WwkeeahOWbve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keaKgOawtOW5s+S5n+acieS4gOWumuWcsOS9je+8jOWFheWIhuS/neivgeS6hu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a6kOWTgei0qOWSjOaViOiDveWkqeeEtuaAp+OAgk9yZ2FuaWth5Lqn5ZOB55qE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YeH6ZuG5aSp54S25peg5rGh5p+T55qE5Y6f5p2Q5paZ44CC6Ie05Yqb5LqO5YG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5YGl5ZOB5ZOB54mM44CCT3JnYW5pa2Hlhazlj7jmmK/liqDmi7/lpKflkIzml7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HTVDlkoxJU085MDAx5Y+M6K+B55qE6JCl5YW75YGl5bq35LyB5Lia77yM5LiA55u0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aSp54S26JCl5YW75YGl5bq35ZOB55qE56CU56m25ZKM55Sf5Lq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yZ2FuaWth5LiA55u05Lul5p2l6Ie05Yqb5LqO5aSp54S25Yqo5qSN54mp5Z6L6JCl5YW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6m244CC5oul5pyJ5bqe5aSn55qE5LiT5Lia56CU56m25Zui6Zif77yM5YW2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N5Yy75a2m5Y2a5aOr44CB6Ieq54S255aX5rOV5LiT5a6244CB5rOo5YaM6JCl5YW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k9yZ2FuaWth5oul5pyJMuS4qkdQTeeUn+S6p+WfuuWcsO+8jOWOguaI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QwMDAw5bmz5pa56Iux5bC644CCPC9wPjxwPuS9nOS4uuWKoOaLv+Wkp+i+g+Wkp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6p+WTgeWItumAoOWVhuS5i+S4gO+8jE9yZ2FuaWth56CU5Yi25byA5Y+R5LqGNTY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n5ZOB44CCT3JnYW5pa2Hmr4/kuIDkuKrphY3mlrnpg73nu4/ov4fliqDmi7/lpKf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6hOSFBE6K6k6K+B5Yqf5pWI44CC5q2j5piv5Zug5Li65a+55ZOB6LSo44CB5LyY6LS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44CB6Imv5aW955Sf5Lqn566h55CG55qE5a2c5a2c5Lul5rGC5ZKM5om/6K+6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T3JnYW5pa2HmiJDkuLrluILlnLrnmoTkvbzkvbzogIXvvIzkuZ/mmK/liqDmi7/lpKfp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voPpq5jnmoTlpKnnhLblgaXlurflk4HniYzjgILlubblnKjlpJrlm73plIDllK7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iqDmi7/lpKfjgIHnvo7lm73jgIHmjbflhYvjgIHmhI/lpKfliKnjgIHoi7Hlm73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mlrDliqDlnaHjgIHpqazmnaXopb/kuprjgIHkuK3lm73lj7Dmub7jgIHpppnmuK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9yZ2FuaWthLTk0O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29yZ2FuaWthLTk0ODcz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D54EE3A02E824A0B0B213A1B559E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