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1B6A976C837B27E24EBA330F6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B6A976C837B27E24EBA330F6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mL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hqDor7roo4XppbDmnZDmlpnmnInpmZDlhazlj7jmmK/kuIDlrrbkuJPms6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nLDlnqvplIDllK7nmoTmnI3liqHlhazlj7jvvIzml5fkuIvkuLvopoHmnInljaHkuYv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qDor7rjgIHnhYzpn7XnrYnlk4HniYzvvIzlhazlj7jkuLvokKXlip7lhazlnLDmr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mr6/jgIHlrrbnlKjlnLDmr6/jgIHpmaTlsJjlnLDlnqvjgIHpmLLmu5HlnLD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lnLDlnqvjgIHkuInlkIjkuIDlnLDlnqvjgIHmqKHlnZflnLDlnq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nqvjgIHlip7lhazmpbzlnLDlnqvvvIzmj5DkvpvlnLDmr6/lrprliLb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a6e5pa96LSo6YeP6Iez5LiK77yM5ZOB54mM5oiY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7uP6JCl55CG5b+177yM5YWs5Y+45pys552A5LyY6LSo5ZOB6LSo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N5Yqh77yM6LSo6YeP6Iez5LiK55qE5pyN5Yqh5a6X5peo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mwtNDgzMzMzLmh0bWwiPmh0dHBzOi8vZHFjbS5uZXQvd2VuYW4va3psLTQ4MzM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1B6A976C837B27E24EBA330F6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