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5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2353B225465051513810198D81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2353B225465051513810198D81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lDVFRQU0F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6Dlt57lpYfog5znlLXlt6XmnInpmZDlhazlj7jmmK/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nI3liqHkuLrkuIDkvZPnmoTnp5HmioDlnovkvIHkuJr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IXmi6zphZLlupfjgIHlrr7ppobnlLXlmajphY3lpZfns7vliJfkuqflk4HjgIL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Yfog5zoh6rmipXlhaXluILlnLrku6XmnaXvvIzlt7LmiJDkuLrkvJflpJr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lLXlmajlronoo4XnmoTpgInmi6njgII8L3A+PHA+5oOg5bee5aWH6IOc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ue5LqJ5Yqb77yM5Z+55YW75LiO5ZC457qz5LqG5LiA5aSn5om555S15Zm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ZCM5pe25LiO56eR5oqA6K6+6K6h5omA5L+d5oyB5a+G5YiH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O6ICM5L2/5pys5YWs5Y+45Zyo56eR5oqA5Yib5paw5LiK5Zyo5ZCM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SE5LqO5LyY5Yq/77yb5oOg5bee5aWH6IOc5Lul5ZOB6LSo5Li65aSp6IG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2Q5Yiw5Ye65Y6C77yM5q+P5LiA5q2l6aqk6YO957uP6L+H5aSa5bGC5qOA5rW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ul5LyY6LSo5Y6f5paZ6YWN5ZCI5LyY6LSo5bel6Im677yM57u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rWH5rOo6ICM5oiQ77yM5L+d6Zqc5ZOB6LSo5aaC5LiA77yb5oOg5bee5aWH6IO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ruh5oSP5Li66L+95rGC77yM55So6auY5qCH5YeG6KaB5rGC5oiR5Lus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5Y+K5pyN5Yqh77yM5Yqb5LqJ5Li65q+P5LiA5L2N55So5oi35Yib6YCg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T5rOo5LqO5Li65Lq657G76JCl6YCg5pu0576O5aW955qE55Sf5rS7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paWN0dHBzYS02MTQx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paWN0dHBzYS02MTQx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2353B225465051513810198D81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