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3:3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31223296BDBF0480CE97D8726569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1223296BDBF0480CE97D8726569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5GeTk9WT1JBW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IGU55Ge6Ie05Yqb5LqO5oiQ5Li65YWo55CD6aKG5YWI55qE5bel5Lia57KJ5L2T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bqU55So5pa55qGI55qE5L6b5bqU5ZWG44CC5Zu057uV5a6i5oi355qE6ZyA5rGC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LiO5ZCI5L2c5LyZ5Ly05byA5pS+5ZCI5L2c44CC6Ie05Yqb5LqO5Li6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44CB55S15bel57ud57yY5p2Q5paZ44CB54m556eN6Zm255O344CB57K+5a+G6ZO4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55ryG5raC5paZ44CB6IO257KY5YmC44CB5Yqf6IO95oCn5qmh6IO244CB5aGR6I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bu65p2Q5Lul5Y+K5YW25LuW5Yqf6IO95oCn5bqU55So5o+Q5L6b5pyJ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5Yaz5pa55qGI5ZKM5pyN5Yqh77yM5Li65a6i5oi35Yib6YCg5Lu35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6p+WTgeWSjOino+WGs+aWueahiOW3sue7j+W6lOeUqOS6juWFqOeQg+ivuO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eahOi/kTMwMOWutuS8geS4muOAgjwvcD48cD7pmo/nnYDlhajnkIP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mioDmnK/nmoTlv6vpgJ/ov5vmraXvvIzlt6XkuJrnsonkvZPmnZDmlpnkvZzkuL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t6XkuJrnmoTigJzpo5/nsq7igJ3nmoTkvZznlKjmhIjliqDlvpfliLDkvZPnjrDvvIz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gJDmraXliKnnlKjoh6rouqvlnKjooYzkuJrnmoTnp6/ntK/vvIznp6/mnoHlkJH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kuK3pq5jpmYTliqDlgLzpg6jliIblj4rlt6XkuJrnsonkvZPmnZDmlpnpoobln5/mi5P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h7Tlipvkuo7lt6XkuJrnsonkvZPmnZDmlpnlupTnlKjmioDmnK/nmoTnoJTnqb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ybm92b3JhLTkzMjY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HJub3ZvcmEtOTMyNj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1223296BDBF0480CE97D8726569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