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7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ECA5ABCF5A38369A849D973C08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ECA5ABCF5A38369A849D973C08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6H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lrofnur/nvIbmnInpmZDlhazlj7jmmK/lm73lrrbnlLXnvIbkuJPkuJr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ljaDlnLDpnaLnp68z5LiH5bmz57Gz44CB5bu6562R6Z2i56evM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uaLpeaciTIw5L2Z5p2h5LiT5Lia55Sf5Lqn57q/44CB5YWz6ZSu6K6+5aSH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u95aSW5byV6L+b77yM5YW35pyJ5Zu96ZmF5rC05bmz44CC5bm055Sf5Lqn5Yqb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6CU56m25ZKM5qOA5rWL6K6+5aSH5LyY6Imv77yM5qOA5rWL6IO95Yqb5a6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6YeR5a6H4oCd55S157q/55S157yG5Lqn5ZOB5ra155uW5LqG6auY5Y6L44CB5Lit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O5Y6L44CB5aGR5paZ44CB5qmh6IO25Y+K54m556eN55S157yG562J44CC5bm/5rO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6IO95rqQ44CB5Lqk6YCa44CB5bu6562R5bel56iL562J6K+45aSa6aKG5Z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mHkeWuh+KAneS7peS8mOi0qOeahOS6p+WTgemXu+WQjeS6juWuouaIt++8jO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uoeeQhuiRl+ensOS6juihjOS4muOAgumAmui/h+S6hklTTzkwMDH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Hlm73lrrZDQ0PlvLrliLbmgKforqTor4HvvIznn7/niankuqflk4H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or4HkuabjgII8L3A+PHA+4oCc6YeR5a6H4oCd5Lq65bCG6aWx5ruh55qE5bel5L2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u057uV5paw55qE5Y+R5bGV55uu5qCH56ev5p6B6L+b5Y+W77yM5byA5ou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pat6LaF6LaK44CB5rC45LiN5ruh6Laz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eWRsLTc2MDE4Lmh0bWwiPmh0dHBzOi8vZHFjbS5uZXQvd2VuYW4v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3NjA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ECA5ABCF5A38369A849D973C08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