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61C9F06954CA1CA59FB16D155A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1C9F06954CA1CA59FB16D155A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6O57S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Jzmlrnnvo7ntKDmnKjkuJrmnInpmZDlhazlj7jmmK/kuIDlrrb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og73lipvnmoTkuJPkuJrnuqfnjq/kv53mnb/mnZDliLbpgK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pob7lrqLmj5DkvpvkuJPkuJrljJbnmoTlrqTlhoXoo4XppbDkuqflk4Hlko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nmoTlgaXlurfnqbrpl7Top6PlhrPmlrnmoYjjgILpm4blm6LnmoTljoblj7Llj6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iLAxOTky5bm077yM57uP6L+HMjDlpJrlubTlj5HlsZXvvIzpm4blm6LnlLHljp/lhY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b/mnZDnu4/plIDnlJ/mhI/vvIzpgJDmuJDlj5HlsZXmiJDkuLrku47mnpfkuJ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mnKjmnZDliqDlt6XjgIHliLDmnb/mnZDjgIHlnLDmnb/jgIHmnKjpl6j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lhajlsYvlrprliLbmnI3liqHnmoTlhajkuqfkuJrpk77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5pa5576O57Sg5pyo5Lia6ZuG5Zui5piv5YGl5bq35a625bGF5LiA5L2T5YyW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ZKM5pyN5Yqh5ZWG44CC5YWs5Y+45Lul5p2/5p2Q5Lqn5ZOB5Li65qC45b+D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pyo6Zeo44CB6IO25rC044CB5LqU6YeR562J6KGN55Sf5Lqn5ZOB5Li6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25bGF5LiA5L2T5YyW55qE5Lqn5ZOB5biD5bGA77yM5Zyo5q2k5Z+656GA5Li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5bCG5YeA6Yab5oqX6I+M5Zu95a625LiT5Yip5oqA5pyv44CB55Sf54mp6LSo55+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Zu95a625LiT5Yip5oqA5pyv44CB6Zi754eD55Sf5oCB5p2/5Zu95a62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iw5Lqn5ZOB5LiK77yM6YCQ5q2l5omT6YCg5oiQ5Li65Lit5Zu96aKG5YWI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25bGF5LiA5L2T5YyW4oCd55qE57u85ZCI5Z6L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Iq+WcqOWxseS4nOS4tOayguOAgeays+WMl+W7iuWdiuOAgea1meaxn+WNl+a1l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4uOW3nuW7uueri+i1t+adpeeUn+S6p+WSjOmHh+i0reWfuuWcsO+8jOS4ju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S+m+W6lOWVhuWvhuWIh+WQiOS9nOW7uueri+i1t+eos+Wumu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7nOOAgumbhuWbouWcqOays+WMl+ato+WumuW7uueri+S6hueJqea1geS7k+WC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/kOiQpeS4reW/g++8jOW9ouaIkOS6huS7peWNjuWMl+S4uuWfuuWcsO+8jO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mUgOWUruWSjOacjeWKoee9kee7nOOAgumbhuWbouWcqOmdkuWym+W7uueri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SjOiuvuiuoeS4reW/g++8jOS4uuaJk+mAoOWTgeeJjOOAgeiuvuiuoeS6p+WT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umuWItuacjeWKoeOAgjwvcD48cD7kuJzmlrnnvo7ntKDlh63lgJ/nnYD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kuI3mlq3mipXlhaXvvIzlr7nkuqflk4HlrprkvY3nmoTnsr7lh4b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qfkuJrpk77nlJ/mgIHlnIjnmoTpgJDmuJDmiZPpgKDjgIHku6Xlj4rlr7n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nrZbnlaXnmoTokL3lnLDlrp7mlr3vvIzoh7Tlipvkuo7miJDkuLrpooblh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rblsYXkuIDkvZPljJbnmoTlrrblsYXoo4XppbD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mbHMtNTc3Mz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scy01Nzcz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1C9F06954CA1CA59FB16D155A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