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8B49CA186175C4E510D6B3EAFB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8B49CA186175C4E510D6B3EAFB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Yqo5aix5LmQWUkgQU5JTUFUSU9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7juS6i+WKqOeUu+WOn+WIm+WItuS9nC/lj5Ho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L+ihjeeUn+S6p+S4muW5s+WPsOetieWFqOinhuinieeahElQ5omT6YCg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75YWs5Y+477yM5peX5LiL5pyJ44CK576O6aOf5aSn5YaS6Zmp44CLL+OAiuaipuWi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iy/jgIrkuIfnpZ7kuovliqHmiYDjgIsv44CK5oCq54mp5Zyo5oiR5a6244CLL+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iuadpeS6huOAi+etieWkmumDqOWKqOa8q+S9nO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ub/lt57mmJPliqjmlofljJbkvKDmkq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mJPliqjlqLHkuZDvvInvvIznlLHooYzkuJrnn6XlkI3nmoTigJzljIXlvLrigJ3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6LpmJ/lj5HotbfmiJDnq4vvvIzmmK/lm73lhoXkuIDlrrbku47kuovliqjnlLvljp/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lj5HooYzjgIHmjojmnYPjgIHooY3nlJ/kuqfkuJrlubPlj7DnrYnlhajop4b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UOaJk+mAoOeahOS4k+S4muWKqOeUu+WFrOWPuO+8gTwvcD48cD7lhazlj7jku6XliJv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lpzniLHnmoTljaHpgJrlvaLosaHkuLrkvb/lkb3vvIzlp4vnu4joh7Tlipv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lrrbluq3mj5DkvpvigJzlgaXlurfjgIHlv6vkuZDjgIHkvJjotKjjgI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gJ3nmoTliqjmvKvkvZzlk4HjgII8L3A+PHA+5piT5Yqo5aix5LmQ5piv5YWo55CD5o6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4us56uL5Y6f5Yib5Yqo55S75Y6C54mM77yM5peX5LiL5pyJ44CK576O6aOf5aS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L44CB44CK5qKm5aKD5bCP6ZWH44CL44CB44CK5LiH56We5LqL5Yqh5omA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4mp5Zyo5oiR5a6244CL44CB44CK5rOi5LyK5p2l5LqG44CL562J5aSa6YOo5Yqo5ry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ZHlseWkgYS0x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CI+aHR0cHM6Ly9kcWNtLm5ldC93ZW5hbi95ZHlseWkgYS0xNjcwN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8B49CA186175C4E510D6B3EAFB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