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4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A04AFA33C929743856FCD586D1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A04AFA33C929743856FCD586D1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Sh5bqc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olKHlupzlrp7kuJrmnInpmZDlhazlj7jmmK/kuIDlrrbpm4bigJznpL7kuq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5Lyg57uf55S15ZWGK+aWsOW6l+WVhuKAneS4uuS4gOS9k++8jOS4k+azqOWFqOeQg+i9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ouWFu+WTgeeahOWkp+WBpeW6t+S8geS4mu+8jOiUoeW6nOWOhue7j+S4pOS7o+S6u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+8jOS8oOaJvzM35bm054eV56qd57uP6aqM77yM6Ie05Yqb5LqO5Li6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5a6J5YWo5pS+5b+D55qE54eV56qd5Y+K5YGl5bq35YW755Sf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jZi01MjI4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mLTUyMj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A04AFA33C929743856FCD586D1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