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A75C13BD8EEE85BEBDB708B7FF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A75C13BD8EEE85BEBDB708B7FF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+h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kv6Hpmbbnk7flp4vlu7rkuo4yMDA15bm077yM5piv5LiA5Lit5Zu9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O94oCU4oCU5bm/5Lic5L2b5bGx44CC5Y2a5L+h6Zm255O35Zyo5bm/5Lic55yB5oG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ul5pyJMuS4quWkp+Wei+eOsOS7o+WMlumZtueTt+eUn+S6p+WfuuWcsO+8jDEw5p2h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MTDmnaHmipvlhYnnlJ/kuqfnur/vvIzkuqfog73op4TmqKHlup7lpKf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yMDAw5aSa5Liq6ZSA5ZSu572R54K577yM5rW35aSW6JCl6ZSA572R57uc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t5Lic44CB5Lic5Y2X5Lqa562JNj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a5L+h6Zm255O35LiT5rOo55O356CW5Yi26YCg77yM5Lqn5ZOB57q/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MTIwMHgyNDAwbW3jgIE4MDB4MjYwMG1t5bKp5p2/55O356CW77yb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MDBtbeOAgTc1MHgxNTAwbW3jgIE2MDB4MTIwMG1t44CBODAweDgwMG1t6YCa5L2T5bK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77ybODAweDgwMG1t6LaF55m95bKp5p2/55O35oqb56CW77ybODAweDgwMG1t44CB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MG1t6YeR5Yia55+z55O356CW77ybNDAweDgwMG1t6YCa5L2T55O35oqb55+z77ybNDAw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6YCa5L2T6Ziy5ruR5Zyw56CW77ybMzAweDYwMG1t44CBMzAweDMwMG1t55O354mH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pWw55m+5qy+55O356CW57O75YiX44CB5LiK5Y2D5Liq6Iqx6Imy5ZOB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S/oemZtueTt+WFt+Wkh+inhOaooeWMlui/kOS9nOWSjOmbhuWbouWMlumHh+i0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S/neivgeS6p+WTgei0qOS8mOS7t+W7ieOAgeS+m+W6lOeos+Wum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WumuS9jeWbnummiOW5v+Wkp+a2iOi0ueiAhe+8jOW5tuWcqO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ZtuWTgeeJjOS4reiEsemiluiAjOWHuu+8jOi1ouW+l+W5v+Wkp+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juWlveivhOOAgjwvcD48cD7ljZrkv6Hpmbbnk7flsIbkuLrmtojotLnogIX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uKnppqjjgIHlgaXlurfjgIHlsIrotLXjgIHmhInmgqbnmoTlrrblsYXnqbr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orqnnlJ/mtLvlj5jlvpfmm7TliqDnvo7lpb3kuI7lkozosJDjgI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ljZrkv6HkurrlsIbmm7TliqDnsr7nm4rmsYLnsr7lnLDoh7Tlip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lkozotKjph4/ov73msYLvvIzmnJ3nnYDlpJrmlrnkvY3lkozlpJrlhY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lrDlnovkvIHkuJrpmJTmraXliY3ov5vvvIzorqnljZrkv6Hlk4HniY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lvpfnlKjmiLfnmoTkv6HotZblkozljprni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4dGMtNTE2Mz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Yy01MTY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A75C13BD8EEE85BEBDB708B7FF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