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5:4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498491D0A5F2E9B650756C8E80ED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98491D0A5F2E9B650756C8E80ED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v5ZOB57uI56uv572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ja/lk4Hnu4jnq6/nvZHmmK/kuIDkuKrljLvoja/nlLXllYZCMkLkuqTmmJ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l6jlnKjkv4PmiJDliLboja/ljoLjgIHljLvoja/ku6PnkIbmibnlj5Hlhazlj7j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6/oja/lupfjgIHor4rmiYDnrYnllYblrrbnmoTmibnlj5HkuqTmmJPjgII8L3A+PHA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2v546L56eR5oqA6IKh5Lu95pyJ6ZmQ5YWs5Y+477yI5Lul5LiL566A56ew4oCc6I2v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4oCd5oiW4oCc5YWs5Y+44oCd77yJ5L2N5LqO5oiQ6YO96auY5paw5a215YyW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2V5oCd5b635YWI55Sf5Yib56uL5LqOMjAxMOW5tOOAgjwvcD48cD7kvZzkuLrkuID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mjIHnu63kvJjljJbkuK3lm73oja/lk4HkvpvlupTpk77nmoTmioDmnK/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oja/njovnp5HmioDkuIDnm7TlnZrmjIHpgJrov4fnp5HmioAr5aSn5pWw5o2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q6177yM5Li65Y6C5a6244CB5ZWG5Lia44CB57uI56uv5Y+K5raI6LS56ICF562J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O+5Y+C5LiO6ICF5o+Q5L6b5YyF5ZCr55S15ZWG5Y+K56e75Yqo6L2v5Lu2562J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bel5YW344CB5LqR56uv5aSn5pWw5o2u5a2Y5YKo44CB5pm66IO95YyW5Lia5Yqh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2J5Yqf6IO955qE6KGM5Lia5pWw5a2X5YyW5bmz5Y+w77yM5LuO6ICM5a6e546w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LyB5Lia5Y+K55u45YWz5Lq65ZGY55qE5LqS6IGU5LqS6YCa77yM5o+Q5Y2H5LyB5Li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rC05bmz44CB5o+Q6auY6KGM5Lia5pWI546H44CB6IqC57qm6KGM5Lia5oiQ5pys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bu65YWo5Lqn5Lia6ZO+5Y+X55uK55qE5Yy76I2v5Lqn5Lia5LqS6IGU572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jIwMTTlubQx5pyI5YWs5Y+45q2j5byP6L+Q6JCl5Lul5p2l77yM5Zyo5ZCE57qn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5qE5YWz5b+D5LiO5pSv5oyB5LiL77yM5Zyo57uP57qs5Lit5Zu944CB6Zmp5bOw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57qq5rqQ6LWE5pys77yIR0dW77yJ562J5Zu95YaF55+l5ZCN5oqV6LWE5py65p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qb5LiL77yM6I2v546L56eR5oqA5bey6ZuG6IGa5LqG5LiA5pSv5pys56eR5Y+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6G6L6+ODUl55qE77yM5oul5pyJ5aSa5bm05LqS6IGU572R5Y+K5aSn5pWw5o2u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iO57u05oqk57uP6aqM55qE5oqA5pyv56CU5Y+R5ZKM5biC5Zy65byA5ouT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ey5Y+W5b6X55u45YWz55+l6K+G5Lqn5p2DNzLpobnjgILoja/njovnp5HmioD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ZXkuIDnmoToja/lk4FCMkLkuqTmmJPlubPlj7DvvIzlj5HlsZXmiJDkuLrljIXlkKv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4jnq6/nvZHvvIjnrKzkuInmlrlCMkLvvInjgIHoja/llYbkupHvvIhTQUFT77y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2v5Y+L5LqR77yIQjJD77yJ5LiJ5aSn5qC45b+D5LqS6IGU572R5bmz5Y+w55qE5Yy7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LqS6IGU572RK+aZuuaFp+Wkp+aVsOaNruaKgOacr+acjeWKoeWVhuOAguaIquiH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ubQ25pyI77yM5YWs5Y+45Lia5Yqh5bey6KaG55uW5Zub5bed44CB6YeN5bqG44CB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6KW/44CB5a6J5b6944CB5rKz5Y2X44CB5bm/5Lic44CB56aP5bu644CB6LS1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44CB5bGx5Lic562JMTDkvZnkuKrnnIHluILvvJvoja/njovnp5HmioDooYzkuJ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JblubPlj7Dlt7Lnp6/ntK8xMzAw5L2Z5a625Y6C5a625Y+K5ZWG5Lia44CBMTXkuIf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4jnq6/vvIzmtonlj4roja/lk4HmgLvmlbDov5EzMOS4h+enje+8jOimhueblueUqOiN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i2hTLkur/kurrvvJvpgJrov4fmioDmnK/lubPlj7DnmoToja/lk4HkuqTmmJPpop3ot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r/lhYMv5bm077yM5bmz5Y+w57Sv6K6h55u05o6l6I2v5ZOB5Lqk5piT6L+RNTDkur/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q+P5bm06Ze05o6l5a6e546w56iO5pS25LiK5Lq/5YWD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cHpkdy01MTkyOD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cHpkdy01MTky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98491D0A5F2E9B650756C8E80ED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