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CAB355223ACC1A3B2E0D80E15F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AB355223ACC1A3B2E0D80E15F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NUEFY5Li556Kn5L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1t+a6kOS6jjE5MjnlubTnvo7lm73vvIwxOTMz5bm06I63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6w6Zq25bGe5a6d5rSB5YWs5Y+477yM5Lqn5ZOB5YyF5ous5rSX5oqk55So5ZOB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y/kuKrkurrmuIXmtIHnlKjlk4H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556Kn5Lid5Y2r55Sf5qOJ5p2h55qE6LW35rqQ5Y+v5Lul6L+95rqv5YiwMTk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TiOaWr+WNmuWjq+aYr+S4gOWQjeaZrumAmueahOWMu+eUn++8jOS7luWwhu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qOWIhueahOS4muS9meaXtumXtOmDveeUqOWcqOS6huWPkeaYjuWIm+mAo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ZPml7bvvIzlk4jmlq/ljZrlo6vnmoTlprvlrZDmhJ/op4nliLDkvb/nlKjlpJ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jprlpKfnmoTljavnlJ/lt77luKbmnaXor7jlpJrkuI3kvr/vvIzkvb/lvpflk4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okIzlj5Hkuobmg7PkuLrlprvlrZDlgZrngrnku4DkuYjnmoTlv7XlpLTjgIL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YvmnK/kuK3vvIzljLvnlJ/miJbmiqTlo6vnu4/luLjkvb/nlKjmo4nmiJbnurHluI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h7rooYDjgILlk4jmlq/ljZrlo6vlsIbov5nnp43lgZrms5XlupTnlKjliLD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J/ljavnlJ/nlKjlk4HnmoTkvb/nlKjkuIrmnaXjgILlk4jmlq/ljZrlo6vnmoT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z5bm06I635b6X5LqG5LiT5Yip77yM5bm25bCG5a6D5Y+W5ZCN5Li6IuS4ueeip+S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TVBBWCnjgILkuI3kuYXvvIznvo7lm73nmoTluILlnLrlsLHlvIDlp4vlh7rllK7kuLn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oXnlKjljavnlJ/mo4nmnaHjgII8L3A+PHA+5LuK5aSp77yM5Li556Kn5Lid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aSa5Liq5Zu95a626ZSA5ZSu77yM5bm/5Y+X5qyi6L+O44CCMTk4OeW5tO+8jOS4ueei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WwhuS4ueeip+S4neWNq+eUn+ajieadoeaOqOWFpeS4reWbveW4guWcuu+8mz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g5a6d5rSB5YWs5Y+45YWo55CD5oCn5pS26LSt5Li556Kn5Lid5YWs5Y+477yM5bC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id5Y2r55Sf5qOJ5p2h5pS26LSt77ybMTk5OeW5tO+8jOS4ueeip+S4neWNq+eUn+aj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Nl+S6rO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FtcGF4ZGItNTAwNTgyLmh0bWwiPmh0dHBzOi8vZHFjbS5uZXQvd2VuYW4v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ZGItNTAw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AB355223ACC1A3B2E0D80E15F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