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8:1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90E220F3FDFC4CD8D49F87836ED9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90E220F3FDFC4CD8D49F87836ED9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qC8TG9vbmc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E5NzflubTvvIzlnKjlm73pmYXkurLlrZDmuLjms7PooYzkuJrnmoTkvZPogrLmlZn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rbkuYzpn6bCt+mHjOeUmOWFiOeUn+WIm+WKnuS6huiHquW3seeahOW+t+Wbvea1t+ix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aVmeiCsuWtpumZouOAguWcqOi/meW6p+S9jeS6juW+t+WbveaxieWgoeeahOWtpuag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nOS4uui/kOWKqOWRmOWPiuaVmee7g+WRmOWHuui6q+eahOS5jOmfpuWFiOeUn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aAp+eahOWwhuiHquW3seWkmuW5tOeahOa4uOazs+aVmeiCsue7j+mqjO+8jOWQjOWp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W/g+eQhuWtpuOAgeWptOW5vOWEv+WuieWFqOaVmeiCsuetieeQhuW/teaPieWQi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vOWHuuKAnOawtOS4iuaVmeiCsuWtpuKAneeQhuW/teOAguawtOS4iuaVmeiCsuWtp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4uOinhOa4uOazs+iuree7g+eahOeQhuW/te+8jOiuqeWutumVv+WPguS4juWF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DveW8leWvvOWtqeWtkOS7peS4gOenjei9u+advuWoseS5kOeahOaWueW8j+S6q+WP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WtpuS5oOa4uOazs+eahOe+juWmmeaXtuWIu+OAgjwvcD48cD4yMDEy5bm077yM6b6Z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2Q5ri45rOz5L+x5LmQ6YOo5Yib5bu677yM5LiT5rOo5LqOMOiHszjlsoHkurLlrZD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jgILkuYzpn6bCt+mHjOeUmOWFiOeUn++8iOW+t++8ieS4u+aMgeaVmeWtpu+8jOW5tu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meeglOWboumYn+S4gOWQjOeglOWPkeWHuuabtOmAguWQiOS4reWbveWuneWuneeahOiv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WuueOAguiuqeabtOWkmueahOWtqeWtkOS9k+mqjOawtOS4iuaVmeiCsu+8jOiuqe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uuWtqeWtkOS7rOaOoue0ouWSjOaIkOmVv+eahOepuumXtOOAguWmguS7iu+8jOm+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W/g+W3sumBjeW4g+WFqOWbve+8jOWTgeeJjOS4reW/g+S4gOeZvuS6lOWNgeS9me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Gdsb29uZy02MDkwMz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sZ2xvb25nLTYwOTAz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90E220F3FDFC4CD8D49F87836ED9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