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6:2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C0E28B7C510779A1C4B333962782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0E28B7C510779A1C4B333962782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qGl5Y2O6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u+imgeeUn+S6p+iEmuaJi+aeti/pq5jpk4Hlt6XnqIvmnZDmlpn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7Yv6ZWA6ZSM6YeR5bGeL+acuuaisOWKoOW3peetieS6p+WTge+8jOmbhueUn+S6py/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v56ef6LWB5LiT5Lia5YyW5pa95bel5LqO5LiA5L2T55qE5aSn5Z6L546w5Luj5YyW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S4reahpeWNjumTgeW3peeo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iCoeS7veaciemZkOWFrOWPuOWni+W7uuS6jjIwMDXlubTvvIzkuo4yMDE15bm05pS5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bu65Li66IKh5Lu95Yi25LyB5Lia77yM5rOo5YaM6LWE6YeRNTAwMOS4h+WFg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iEmuaJi+aetuOAgemrmOmTgeW3peeoi+adkOaWmeWPiumFjeS7tuOAgemVgOmUjO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cuuaisOWKoOW3peetieS6p+WTgeeUn+S6p+OAgemUgOWUruOAgeenn+i1geS4k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veW3peS6juS4gOS9k+eahOWkp+Wei+eOsOS7o+WMluS6p+S4mu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nlJ/kuqfln7rlnLDljaDlnLDpnaLnp68z5LiH5bmz5pa557Gz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5qE5LiT5Lia5py65qKw5YyW6K6+5aSH5ZKM6LSo6YeP5qOA5rWL5L2T5Yi2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Sa5omL5p62MTDkuIflkKjvvIzmi6XmnInop4TmqKHljJbnlJ/kuqfkvJjli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t5qGl5Y2O6ZOB5LiA55u05Lul5o+Q5L6b44CQ5a6J5YWo44CB5pS+5b+D44C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5qE5Lqn5ZOB6LSh54yu5LqO56S+5Lya5Li65LyB5Lia55CG5b+177yM56eJ5om/4o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44CB6LSo6YeP4oCd55qE5Lu35YC86KeC77yM5Yet5YCf5LyY6Imv55qE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E5Y6a55qE5oqA5pyv5Yqb6YeP77yM5Zyo5Lqn5ZOB55qE55Sf5Lqn6L+H56iL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qg5by65ZKM5a6M5ZaE5Lqn5ZOB55qE6LSo5L+d5L2T57O777yM5a+555Sf5Lqn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+P5LiA5Liq546v6IqC5Lil5qC85oqK5YWz77yM5a+55q+P5LiA5Liq5Ye65Y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+b6KGM5Lil5qC855qE6LSo6YeP5qOA5rWL77yM5YWs5Y+45LiN5pat5a6M5Za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JCl6ZSA566h55CG77yM5LiN5pat5aKe5by65biC5Zy656ue5LqJ5Yqb44CC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77yM5LiA5L2T5YyW55qE5LyY6LSo5pyN5Yqh77yM5L2/5pu05aSa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+h6LWW5YWs5Y+45Lqn5ZOB44CCPC9wPjxwPuWFrOWPuOeUn+S6p+ebmOaJo+W8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i+aetuOAgeWPr+iwg+S4neadoO+8iOS4iuS4i+aJmO+8ieetieS6p+WTgemAmui/h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7uuetkeW3peeoi+i0qOmHj+ebkeedo+ajgOa1i+S4reW/g+eahOajgOa1i+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mBjeW4g+WMl+S6rOOAgeWkqea0peOAgeS4iua1t+OAgeays+WMl+OAgeWxse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S4nOOAgeS6keWNl+OAgeaxn+iLj+OAgeays+WNl+OAgeS4nOWMl+S4ieecgeeti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cgeW4guiHquayu+WMuuWPiuS4nOWNl+S6muOAgemdnua0suOAgee+juWbve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mfqeWbveOAgea+s+Wkp+WIqeS6muOAgeaWsOilv+WFsOetiea1t+WkluW4guWcuu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6huW5v+Wkp+eUqOaIt+eahOiupOWPr++8jOWQjOaXtuaIkeWFrOWPuOWcqOmDke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0peOAgeWMl+S6rOacieWbuuWumueahOeJqei1hOenn+i1geWKnuS6i+acuuaehO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eJqea1geS4reW/g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dC01Njk5NS5odG1sIj5odHRwczovL2RxY20ubmV0L3dlbmFuL3pyaHQtNTY5OT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0E28B7C510779A1C4B333962782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