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CE27F3A73EDE151D82BCD8A8D6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CE27F3A73EDE151D82BCD8A8D6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lOS0JPW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S0JPWOS6jjE5OTTlubTkuo7pppnmuK/lsbHpobblub/lnLoo5aSq5bmz5bGx5byA6K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CN5Li64oCcIFBJTktCT1ggYXQgdGhlIHBlYWvigJ3nmoTnj6Dlrp3pppbppbD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OMTk5OeW5tO+8jFBJTktCT1jliJvkvZzkuobigJwgQ29sbGVjdGlvbiBkZSBy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cm93bumSu+efs+eah+WGoOezu+WIl++8jOmjjuagvOacieWIq+S6juS4gOiIrOS8oOe7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mmlumlsOW6l++8jOa3seWPl+mhvuWuoueIseaItO+8jOmUgOWUruaIkOe7qeS4g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OAguebtOiHs+eOsOWcqO+8jOW9k+aPkOWPiuOAjOeah+WGoOezu+WIl+OAje+8jOS+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S7pOS6uuiBlOaDs+WIsCBQSU5LQk9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aW5rYm94LTcwNTY5Ni5odG1sIj5odHRwczovL2RxY20ubmV0L3dlbmFu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b3gtNzA1N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CE27F3A73EDE151D82BCD8A8D6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