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3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2E0EA1AC081A87167E9ED50F209E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E0EA1AC081A87167E9ED50F209E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5Sw55S1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7Dlt57mraPnlLDnlLXmnLrmnInpmZDlhazlj7jvvIjljp/lj7Dlt57luILmlrD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mnInpmZDlhazlj7jvvInvvIzluqfokL3kuo7kuJzljZfmsr/mtbfmlrDlhbTnmoT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I/muK/lj6Pln47luILigJTigJTlj7Dlt57luILvvIzlnLDmlrnnu4/mtY7mtLvot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t6XkuJrnu4/mtY7lj5HlsZXmiJDnhp/vvIzkuqTpgJrov5DovpPljYHliIbkvr/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W35pyJ6L+RMjDlubTnmoTnlJ/kuqfljoblj7LvvIzkuLvlr7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Xnm7jpq5jljovml4vmtqHms7XvvIzkuInnm7jpq5jljovml4vmtqHms7XvvIzljZ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qfml4vmtqHms7XvvIzkuInnm7jlpJrnuqfml4vmtqHms7XvvIzplIXngonkuJPnlKj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4vmtqHms7XvvIwg5Y+M5YC855S15a655byC5q2l55S15Yqo5py677yM55S15a656LW3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q2l55S15Yqo5py677yM5Y2V55u455S15a656L+Q6L2s5byC5q2l55S15Yqo5py6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yC5q2l55S15Yqo5py677yM5Y2V55u45oSf5bqU55S15Yqo5py677yMUC025Y6L5Yqb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mo77yMUC0xMOWOi+WKm+aOp+WItuWZqOOAguaMieeOsOS7o+S8geS4muWItuW6p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9ouW8j+iAjOW7uueri+eahOacjeijheacuuaisOOAgea0l+a2pOacuuaisOS4k+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WPiuS4k+eUqOazteeahOeUn+S6p+S8geS4mu+8jOW7tue7reS6huWOn+aWsOWNju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FqOmDqOeUn+S6p+aKgOacr+WSjOe7j+mq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Rkai0zNjA1MDA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LTM2MDU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E0EA1AC081A87167E9ED50F209E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