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869F25E67D2FF1F916D0935A35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869F25E67D2FF1F916D0935A35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h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KHlpKnkuIvmiJDnq4vkuo4yMDEx5bm077yM5rOo5YaM6LWE5pysNTAwMOS4h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OS4u+iQpeWFqOWbveWcsOaWueWcn+eJueS6p+WTgeWPiumynOa0u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teWtkOWVhuWKoeWFrOWPuOOAguWFrOWPuOaLpeacieWNgeWkmuW5tOe6v+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ui/kOS9nOe7j+mqjOWSjOS4sOWvjOeahOWcn+eJueS6p+WTgea4oOmBk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k+azqOS6juWcn+eJueS6p+WTgeWPiumynOa0u+WGnOS6p+WTgeihjOS4m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lu+8jOW5tueyvuW/g+aJk+mAoOWcn+eJueS6p+ihjOS4muWeguebtOe9kee7n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R4LTQy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d0eC00MjQx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869F25E67D2FF1F916D0935A35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