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8:5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428D7D862294059AF7B4D03C6116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428D7D862294059AF7B4D03C6116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5bq35aSn6I2v5oi/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mL/lurflpKfoja/miL/vvIzmmK/kuIDlrrbkuJPms6jmhaLnl4XlpITmlrn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jgIHmhaLnl4XnrqHnkIbjgIHljLvpmaLlpITmlrnoja/mtYHovaznmoTnvZHkuIr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LkvZzkuLrkuIDlrrbnu4/lm73lrrboja/nm5HlsYDmibnlh4bnmoTmjIHor4Hoja/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kupLogZTnvZHoja/lk4HkuqTmmJPmnI3liqHotYTmoLzor4HvvIzmr4/kuIDm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nmoTov5votKfotYTmoLzpg73nrKblkIjlm73lrrZHU1Dop4TlrprvvIzkv53or4E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OB77yb5aaC5p6c5a+56I2v5ZOB5pyJ5Lu75L2V55aR6Zeu77yM5Y+v6IGU57O7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2v5qOA5oql5ZGK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ha2R5Zi0yMTM4MDEuaHRtbCI+aHR0cHM6Ly9kcWNtLm5ldC93ZW5hbi9ha2R5Zi0yMTM4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428D7D862294059AF7B4D03C6116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