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1:1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3DEB3221F98AA135E52700EBB870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DEB3221F98AA135E52700EBB870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ZCJ6LGGQUpJRE9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PlubTvvIzmj5DkvpvkuIDnq5nlvI/phY3p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ppbDlk4Hov57plIHlk4HniYzvvIzkuJPms6jkuo7pgJrov4flpJrlhYPljJbm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ov5DnlKjmiZPpgKDlh7rmva7mtYHml7blsJrnmoTnsr7lk4HphY3ppbDvvIzku6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tojotLnogIXml6XluLjlpJrlhYPljJbmkK3phY3pnIDmsYLvvIzlsZXnpLrkuI3lkIz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L3N0cm9uZz48L3A+PGgyPuWTgeeJjOeugOS7izwvaDI+PHA+6Zi/5ZCJ6LGGQUpJRE9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M+W5tO+8jOe7j+i/h+WkmuW5tOeahOWPkeWxle+8jOe7iOerr+ebtOiQpe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sui2hTYwMOWutu+8jOmBjeW4g+S4reWbvTE0MOS9meS4quWfjuW4guOAgjwvcD48cD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sYZBSklET1XmmK/kuIDkuKrmnI3liqHlhajlrqLlsYLmtojotLnogIXml6XluLjnqb/mk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lk4Hnsbvml7blsJrphY3ppbDlk4HniYzvvIzpmL/lkInosYZBSklET1Xku6X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mjqLntKLoh6rmiJHlj4rml6XluLjlpJrlhYPnlJ/mtLvlnLrmma/mkK3phY3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Lrlt7Hku7vvvIzmhL/mr4/kuIDkvY3igJzmgqjigJ3pg73og73ovbvmnb7igJzmkK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ngbXmhJ/igJ3jgII8L3A+PHA+5ZOB54mM5Lqn5ZOB77ya566A57qm57K+6Ie044CB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r2u5rWB44CB5r2u6YW344CB546p6Laj5LqU5aSn6aOO5qC85Li65Li755qE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25bCa6YWN6aWw5ZOB54mM44CC5o6i57Si5aWz5oCn6Ieq5oiR5Liq5oCn55qE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y65pmv6YWN5pCt77yM5ruh6LazMjItMzPlubTpvoTlsYLlpbPmgKfml6Xlu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lr7nnvo7nmoTpnIDmsYLvvIzor6Dph4rkuI3lkIzkuKrmgKfjgII8L3A+PHA+6Zi/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QUpJRE9V5LiA55u06Ie05Yqb5LqO5LiO5YWo55CD5LyY6Imv5p2Q5paZ5ZWG5ZKM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bCG5pe25bCa5r2u5rWB55qE5YWD57Sg5LiO5Lqn5ZOB6J6N5ZCI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6auY5ZOB6LSo55qE6YWN6aWw5Lqn5ZOB44CC5aSa5p2Q6LSo5bqU55So77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+N54+g44CB6ZSG55+z44CB5ZCI6YeR44CBOTI16ZO244CB5Lqa5YWL5Yqb5Y+K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55qE6L+Q55So77yM5bGV546w6Zi/5ZCJ6LGGQUpJRE9V5aSa5YWD5YyW55qE5p2Q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44CCPC9wPjxwPuiuvuiuoeW4iOWboumYn++8mumYv+WQieixhkFKSURPVeaLpeac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6+6K6h5biI5ZKM5Lmw5omL5Zui6Zif77yM5ZCM5pe25LiO5YWo55CD6L+R55m+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6K6+6K6h5biI5Y+K5Lmw5omL5b2i5oiQ5oiY55Wl5ZCI5L2c44CC5LuW5Lus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eD5LqO57Gz5YWw44CB5be06buO44CB6aaW5bCU44CB57q957qm562J5ZCE5aSn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Zy65LiO5bGV5Lya77yM5pOF6ZW/5o2V5o2J5YWo55CD5r2u5rWB5paH5YyW54G1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hamRhamlkby0xMjQ5Mj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hamRhamlkby0xMjQ5Mj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DEB3221F98AA135E52700EBB870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