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3:0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C887C96F60EE7F7E818E1B0014D0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C887C96F60EE7F7E818E1B0014D0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aSn5rK56IS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/nOWkp+aOp+iCoeaXl+S4i+ayueiEguS4muWKoe+8jOS7peajleam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4u++8jOS7juS6i+mjn+eUqOayueeahOWKoOW3peOAgeWMheijheOAgeS4rei9rO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+8jOWcqOaWsOWKoOWdoeiuvueri+WtkOWFrOWPuO+8jOS9nOS4uuayueiEguS6i+S4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qOeQg+i0uOaYk+W5s+WPsO+8jOiHtOWKm+S6juaJk+mAoOmbhui1hOa6kOOA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nhOaooeWMlueUn+S6p+OAgei0uOaYk+S4uuS4gOS9k+eahOWFqOS6p+S4mumTv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oeW8jzwvc3Ryb25nPjwvcD48aDI+5ZOB54mM566A5LuLPC9oMj48cD7ov5zlpKfkuqf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ogqHku73mnInpmZDlhazlj7jvvIjku6XkuIvnroDnp7DigJzov5zlpKfmjqfogqH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gJzlhazlj7jigJ3vvInmiJDnq4vkuo4xOTk05bm0NuaciO+8jDE5OTblubQxMOaci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3seS6pOaJgOaIkOWKn+WPkeihjOS4iuW4gu+8iOiCoeelqOS7o+egge+8mjAwMDYy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oeelqOeugOensO+8mui/nOWkp+aOp+iCoe+8ieOAgui/nOWkp+aOp+iCoemrmOW6pu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eJqeWGnOiNr+eglOWPkeWIm+aWsO+8jOWdmuWumuW4g+WxgOmrmOenkeaKgOWGnO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WueWQke+8jOWcqOWkp+WKm+WPkeWxleWkp+Wul+WVhuWTgei0uOaYk+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emAn+Wwhui0uOaYk+S4juS6p+S4muWSjOmrmOenkeaKgOebuOe7k+WQiO+8jOWKm+S6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WutuWwhui0uOaYk+S4juS6p+S4muOAgemrmOenkeaKgOa3seW6puiejeWQ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0uOS6p+S4gOS9k+WMlueahOmrmOenkeaKgOS8geS4muOAguebruWJje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1hOWPiuaOp+iCoeWtkOWFrOWPuDMw5L2Z5a6277yM5Zyo5aKD5aSW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6K6+56uL5LqG5Lia5Yqh5py65p6E77yM5Li76JCl5Lia5Yqh5ra155uW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44CB5rK56ISC44CB6LS45piT5LiJ5aSn6aKG5Z+f44CCPC9wPjxwPuayueiEg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huWfn++8jOWFrOWPuOiHtOWKm+S6juaJk+mAoOmbhui1hOa6kOOAgeeglOWPkeOAge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lueUn+S6p+OAgei0uOaYk+S4uuS4gOS9k+eahOWFqOS6p+S4mumTvue7j+iQpeaoo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1hOa6kOeuoeeQhuS4iu+8jOebruWJjeWFrOWPuOWcqOajleamiOayueWOn+S6p+Wc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mVv+acn+WQiOS9nOS8meS8tOWFs+ezu++8jOacquadpei/mOWwhumAmui/h+acie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eahOWOn+S6p+WcsOi1hOS6p+aUtui0reOAgeaWsOW7uui1hOS6p+eahOaWueW8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S4iua4uOWOn+S6p+WcsOayueaWmei1hOa6kOOAguWcqOeglOWPkeS4iu+8jOWFrOW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Lk+WxleayueiEguS4i+a4uOS6p+WTge+8jOS4gOaWuemdouS4juWklumDqOacuuae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WKoOW8uumkkOmlruOAgeeDmOeEmeetiee7iOerr+S9v+eUqOaWueWQkeWumuW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glOWPke+8jOWPpuS4gOaWueaLk+WxleWwj+WTgeenjeOAgemrmOmZhOWKoO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eiEguWTgeenje+8jOS4uuaIkeWbveWxheawkemkkOahjOaPkOS+m+abtOS4uuWkmuWF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ahOmjn+eUqOayueOAguWcqOeUn+S6p+S4iu+8jOWFrOWPuOaXl+S4i+i/nOWk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gu+8iOS4nOiOnu+8ieaciemZkOWFrOWPuO+8jOi/m+ihjOmjn+eUqOayueeahOWKo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ijheOAgeS4rei9rOWSjOS7k+WCqOOAguWcqOi0uOaYk+S4iu+8jOWFrOWPuOWcq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iuvueri+WtkOWFrOWPuO+8jOS9nOS4uuayueiEguS6i+S4mumDqOeahOWFqOeQg+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s+WPsO+8jOiHtOWKm+S6juaJqeWkp+ayueiEgui0uOaYk+inhOaooe+8jOaPkOmrm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seWTjeWKm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WR5e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OTEuaHRtbCI+aHR0cHM6Ly9kcWNtLm5ldC93ZW5hbi95ZHl6LTU0Nzg5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C887C96F60EE7F7E818E1B0014D0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