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154DAD57D660258F41664FAF93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154DAD57D660258F41664FAF93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LeD5YWJ55S1WElBTll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YWI6LeD5YWJ55S1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TEVE54Gv5rOh5Lqn5ZOB55qE56eB6JCl5pyJ6ZmQ6LSj5Lu7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YWI6LeD5YWJ55S156eR5oqA5pyJ6ZmQ5YWs5Y+45Yi26YCg55qETEVE54Gv5rOh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aI6LS56ICF5biC5Zy644CC5rWZ5rGf5YWI6LeD5YWJ55S1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yo5raI6LS56ICF5b2T5Lit5Lqr5pyJ6L6D6auY55qE5Zyw5L2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aSa5a6i5oi35bu656uL5LqG56iz5a6a55qE5ZCI5L2c5YWz57O744CC5rWZ5rG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WJ55S156eR5oqA5pyJ6ZmQ5YWs5Y+455Sf5Lqn55qETEVE54Gv5rOh5ZOB56e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ZCI55CG44CC5rWZ5rGf5YWI6LeD5YWJ55S156eR5oqA5pyJ6ZmQ5YWs5Y+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77yM6YeN5L+h55So44CB5a6I5ZCI5ZCM44CB5rOo6YeN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ZOB56eN57uP6JCl54m56Imy5ZKM6JaE5Yip5aSa6ZSA55qE5Y6f5YiZ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a6i5oi355qE5L+h5Lu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dkeGlhbi03MzMyNzQuaHRtbCI+aHR0cHM6Ly9kcWNtLm5ldC93ZW5hbi94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bi03MzMy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154DAD57D660258F41664FAF93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