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8:2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2205A1D1FCEFCC516A27ED855E5C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2205A1D1FCEFCC516A27ED855E5C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GV6LSd5b6356eR5oqAU1BFRUQ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oiQ56uL5LqOMjAwNOW5tO+8jOS4k+S4muS7juS6i+en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muS/oeihjOS4mu+8jOS7peaXoOe6v+WwhOmikeaKgOacr+S4uuaguOW/g++8jOmbhu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ItumAoOS4jumUgOWUruS4uuS4gOS9k+eahOmrmOaWsOaKgOacr+S8geS4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mg6Dlt57noZXotJ3lvrfml6Dnur/np5Hm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jvvIjor5Hnp7DvvJpTUEVFRO+8ie+8jOaYr+S4gOWutuS4k+S4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enu+WKqOmAmuS/oeihjOS4mu+8jOS7peaXoOe6v+WwhOmikeaKgOacr+S4uuagu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eglOWPkeOAgeWItumAoOS4jumUgOWUruS4uuS4gOS9k+eahOmrmOaWsOaKgOacr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ehlei0neW+t+aIkOeri+S6jjIwMDTlubQy5pyI77yMMjAxMuW5tOWcqOa3seWcs+iv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OaYk+aJgOWIm+S4muadv+aMgueJjOS4iuW4gu+8iOiCoeelqOS7o+egge+8mjMwMDMy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OsOaXl+S4i+aLpeaciTTlrrbmjqfogqHlrZDlhazlj7jlkow35a625YWo6LWE5a2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CPC9wPjxwPuWFrOWPuOaAu+mDqOS9jeS6juW5v+S4nOecgeaDoOW3nuW4gu+8jO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nuOAgeiLj+W3nuOAgea3seWcs+OAgeilv+WuieOAgeWMl+S6rOOAgeS4iua1t+OAgeWP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WPiumfqeWbveOAgee+juWbveetieWcsOWMuuiuvuacieWIhuWFrOWPuOWSjOegl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mbhueglOWPkeOAgemUgOWUruOAgeacjeWKoeS4uuS4gOS9k+OAguWFrOWPu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Mg+WbtOa2teebluenu+WKqOaZuuiDvee7iOerr+Wkqee6v+OAgei9pui9veaZuuiDveWk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aXoOe6v+WFheeUteS6p+WTgeOAgeaMh+e6ueWPiuS8oOaEn+WZqOaooee7hOOAgemA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uuermeexu+S6p+WTgeOAgeWvvOeDreaVo+eDreexu+S6p+WTgeWPiumFjeWll+aZuu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ayu+WFt+S4juijheWkh+etiemihuWfn++8m+WFrOWPuOaOjOaPoTVH57uI56uv5aSp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UfliY3nq6/mqKHnu4TjgIE1R+W+ri/lro/ln7rnq5njgIFMQ1DkvKDovpPnur/lj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ku6Xlj4rpq5jpm4bmiJDlpJrlkIjkuIDpsqjpsbzps401R+Wkqee6v+WSjOWkmue6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e6v+WFheeUteWPkeWwhOerr+etieeUn+S6p+WItumAoOaKgOacr++8m+WFrOWPu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+imgeW6lOeUqOS6juaJi+acuuOAgeW5s+adv+OAgeWPr+epv+aItOiuvuWkh+OAgees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eUteiEkeOAgeaxvei9puOAgeaXoOS6uuacuuOAgeWfuuermeetiemihuWfn+OAgu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adpe+8jOWFrOWPuOWdmuaMgeS7peWIm+aWsOeglOWPkeaKgOacr+aMgee7reS4u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m+mAoOWinuWAvOacjeWKoeS4uuWul+aXqO+8jOS4juWkmuWutuWbveWGheOAgeWbvemZ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S8geS4muW7uueri+S6hueos+WumueahOaImOeVpeWQiOS9nOWFs+ezu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c2Jka2pzcGUtOTUzMDg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2Jka2pzcGUtOTUzMDgw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2205A1D1FCEFCC516A27ED855E5C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