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4FAB1A999D1B15794396EA5A64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4FAB1A999D1B15794396EA5A64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ram55S15YqbU0hJUl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ovmtqbnlLXlipvnp5Hmio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jgIHlupTnlKjlj4rmnI3liqHkuo7kuIDkvZPnmoT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lipvkuqflk4HmlrDlnovkvIHkuJrjgILlhazlj7jlnZDokL3lnKjmtZnmsZ/nnI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ILlm73lrrbml4XmuLjog5zlnLAt6ZuB6I2h5bGx5Y2X6bqT44CC5LiOMTA05Zu9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s5Y+w5rip6auY6YCf6Lev5oGv5oGv55u46YCa77yM6Led5rip5bee5rC45by65py65Zy6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LTpmYbnqbrkuqTpgJrmnoHkuLrkvr/mjbfvvIzmmK/nkIbmg7Pnva7ku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5LiT5Lia5LuO5LqL5qyn5byP55S157yG5o6l5aS044CB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o6l5aS044CB55S157yG5YiG5pSv566x44CB566x5Y+Y44CBMzVLVuWPiuS7pe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Pr+WIhuemu+i/nuaOpeWZqOOAgemrmOWOi+e7nee8mOS7tuOAgeeOr+e9keafnO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6p+WTgeeahOW8gOWPke+8jO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WkmuWFg+WMluS8geS4muOAgjwvcD48cD7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kozlm73kuqfmqaHog7bms6jlsITmiJDlnovmnLrjgIHnnJ/nqbroh6rliqj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7bmiJDlnovmnLrjgIHmqaHog7blr4bngrzmnLrjgIHpq5jljovmo4DmtYv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mnZDmlpnmo4DmtYvorr7lpIfnrYnjgILlhazlj7jmi6XmnInkuIDmlK/ku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lrrbkuLrmoLjlv4PvvIzku6Xpq5jlrabljobjgIHpq5jntKDotKjnoJTlj5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qjlubLnmoTnsr7oi7Hlm6LpmJ/lubbphY3mnInpq5jljovmo4DmtYvlrp7pqoz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mnZDmlpnmtYvlrp7pqozlrqTnrYnjgILmnKznnYDigJzliqHlrp7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igJ3nmoTnsr7npZ7vvIzku6Xor5rkv6HkuLrmnKzvvIznq63or5r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kvJjotKjnmoTkuqflk4Hlkozoia/lv4PnmoTmnI3liqH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s5Y+45LiA55u05Z2a5oyBMTAtMzVLVueUtee8humZhOS7tuS4k+S4muWM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aWreeahOespuWQiOasp+agh0RJTjQ3NjM25ZKM576O5qCHSUVFRTM4Nueah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jeeUteS6p+WTgeOAgjM1S1bku6XkuIvlj6/liIbnprvov57mjqXlmajjgIHlhrfnvK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mYTku7bvvIzlhYjlkI7mjInlm73pmYXmoIflh4ZJRUM2MDUwMi005ZKM5Zu95Ya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MjcwNi405omn6KGM44CC5Lqn5ZOB5bm/5rOb5bqU55So5LqO5Ya26YeR44CB55+z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bu6562R44CB5biC5pS/44CB546v5L+d44CB5Zu96Ziy44CB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b6YOo5YiG5Lqn5ZOB5LiO5oiQ5aWX6K6+5aSH5Ye65Y+j5bey5bqU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5bel56iL6aG555uu44CB5L+E572X5pav55S15Y6C44CB5b635Zu96YeN5bel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S15L+h44CB5aWl6L+Q5bel56iL562J6YeN5aSn6aG555uu5LmL5Lit77yM5bm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Imv5aW955qE56S+5Lya5b2x5ZON5ZKM57uP5rWO5pWI55uK77yM5Y+X5Yi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c2hpci0zMjkyMjUuaHRtbCI+aHR0cHM6Ly9kcWNtLm5ldC93ZW5hbi9zcmRsc2hpci0z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4FAB1A999D1B15794396EA5A64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