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BD2B2FCF5AE15C37B63D8402E0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BD2B2FCF5AE15C37B63D8402E0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bC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L3mgZLlu7rmnZDmnInpmZDlhazlj7jmmK/kuIDlrrbpm4b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lvIDlj5HkuLrkuIDkvZPnmoTlu7rmnZDovoXmlpnljoLlrrbjgILlhazlj7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6jph43kuqflk4HnmoTotKjph4/vvIzkuLrkuobmj5DljYfkuqflk4HnmoT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nmoTljp/mnZDmlpnkuIrvvIznsr7pgInov5vlj6PkvJjotKjljp/mlp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lsZXnmoTov4fnqIvkuK3kuIDlkJHku6XotbDlnKjooYzkuJrnmoTliY3liJ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jlipvjgILms6jph43kuqflk4HnmoTlvIDlj5HliJvmlrDvvIzkuI3mlq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nvJ3liYLjgIHnjq/msKfloavnvJ3jgIHnnJ/nk7fog7bnrYnlkITnsbvmlrDlno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ZDmlpnjgII8L3A+PHA+5ZCM5pe25YWs5Y+455qE5aGr57yd5YmC44CB57KY57uT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aC15ryP562J57O75YiX5Lqn5ZOB5Zyo5biC5Zy65LiK5Yet5YCf5LyY6Imv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LSo5ZKM5LyY6LSo55qE5pyN5Yqh55CG5b+177yM5Y+X5Yiw5LqG6KGM5Li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+E5Lu35Y+K5bm/5aSn5raI6LS56ICF55qE5Y6a54ix44CC4oCc5Yib5Li95oGS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bCx6KOF6aWw57K+5ZOB4oCd5piv5Li95oGS55qE5Y+R5bGV55uu5qCH4oCc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GF576O5Li95rC45oGS4oCd5piv5Li95oGS55qE5b+D5oS/44CCIOS4veaBku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v+S7peaMmuivmuS5i+aJi+S4juWQhOeVjOaci+WPi+WQiOS9nO+8jOWFseWQjOi/iOWQ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YjuWkqeOAgjwvcD48cD7kuIrmtbfkuL3mgZLlu7rmnZDmnInpmZD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nKjkuo7liJvmlrDvvIzkuL3mgZLotbDov4fnmoTmr4/kuIDljobnqIvpg73lsI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rp7nmoTohJrljbDvvIzmr4/kuIDkuKrlnZrlrprnmoTohJrljbD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JHkuIrmlIDnmbvnmoTlj7DpmLbjgILkuL3mgZLlsIbkuI3mlq3lnLDmi77nuqf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IDlu7rmnZDooYzkuJrnmoTpq5jls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mLTcxNzM2Lmh0bWwiPmh0dHBzOi8vZHFjbS5uZXQvd2VuYW4veWYt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BD2B2FCF5AE15C37B63D8402E0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