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6DA48133DAB406A2031E599A6C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6DA48133DAB406A2031E599A6C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TGlmZeawuOaYj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4xODY15bm05oiQ56uL77yM5aSn5Z6L5L+d6Zmp5ZKM6LWE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65Liq5Lq65ZKM5YWs5Y+45a6i5oi35o+Q5L6b5bm/5rOb55qE5YKo6J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44CB5YW76ICB6YeR44CB5Lq65a+/5ZKM5YGl5bq3562J5L+d6Zmp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WKoOaLv+Wkp+awuOaY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mbhuWbou+8iFN1biBMaWZlIEZpbmFuY2lhbCBTZXJ2aWNlc++8ieS6jjE4NjXlu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jgILlhbblnKjph5Hono3mnI3liqHpoobln5/kuIDnm7TlpITkuo7pooblhY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sLjmmI7ph5Hono3pm4blm6Lkurrlr7/kv53pmanlhazlj7jvvIzmmK/lvZP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oPlpKfnmoTkv53pmanlkozotYTkuqfnrqHnkIblhazlj7jkuYvkuIDjgILlhazlj7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vvIzmiJDnq4vkuo4xODcx5bm077yM5Yqg5ou/5aSn5rC45piO6YeR6J6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J6N5pyN5Yqh6aKG5Z+f5LiA55u05aSE5LqO6aKG5YWI5Zyw5L2N44CC6Ieq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awuOaYjuS6uuWvv+i/nue7reS4ieW5tOiNo+eZu+e+juWbveOAiu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uW/l+WFqOeQgzUwMOW8uuOAguWKoOaLv+Wkp+awuOaYjuWcqOS4lueVjOWQhOWc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FrOWPuOWuouaIt+aPkOS+m+W5v+azm+eahOWCqOiThOOAgemAgOS8keOAge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OAgeS6uuWvv+WSjOWBpeW6t+etieS/nemZqeS6p+WTgeWSjOacjeWKoe+8j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PiuWKoOaLv+Wkp+OAgee+juWbveOAgeiLseWbveWSjOS6muWkquWcsO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6jOWNgeWkmuS4qumHjeimgeW4guWcuuiuvuacieWKnuS6i+acuuaeh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xleS4muWKoeOAgjwvcD48cD7liqDmi7/lpKfmsLjmmI7ph5Hono3mmK/kuLv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5Hono3mnI3liqHmnLrmnoTvvIzkuLrkuKrkurrlj4rkvIHkuJ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kIbotKLlj4rkv53pmpznmoTkuqflk4HlkozmnI3liqHjgILnjrDml7bkuI7lhb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nKjlhajnkIPlpJrkuKrph43opoHluILlnLrlj5HlsZXkuJrliqHvvIz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qDmi7/lpKfjgIHnvo7lm73jgIHoi7Hlm73jgIHkuK3lm73pppnmuK/jgIH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ml6XmnKzjgIHljbDlsLzjgIHljbDluqbjgIHkuK3lm73lj4rnmb7mhZXovr7jgIL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TLmnIgzMeaXpe+8jOawuOaYjumHkeiejembhuWboueuoeeQhueahOaAu+i1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ODcw5Lq/5Yqg5YWD77yI5Y2z57qmMjUsNzQw5Lq/5riv5YWD77yJ44CCPC9wPjxwPu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iejeWFrOWPuOS6juWkmuS8puWkmu+8iFRTWO+8ieOAgee6vee6pu+8iE5ZU0XvvI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vvIhQU0XvvInnrYnlnLDnmoTogZTlkIjkuqTmmJPmiYDkuIrluILvvIzlhb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6Plj7fkuLrjgIxTTEbjgI3jgILmsLjmmI7ph5Hono3lnKjkuK3lm73pppnmuK/nmoT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liIbplIDkvJnkvLTotoXov4cyLDMwMOS6uu+8jOWuouaIt+S6uuaVsOWImee6pjQ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oOaLv+Wkp+awuOaYjumHkeiejeaYr+W9k+S7iuS4lueVjOi+g+Wkp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SjOi1hOS6p+euoeeQhuWFrOWPuOS5i+S4gO+8jOWcqOmHkeiejeacjeWKoe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hOS6jumihuWFiOWcsOS9jeOAguS4reWbveWFieWkp+mbhuWbouaYr+S4reWk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uuaciemHjeimgemqqOW5suS8geS4muOAgjIwMDPlubTkuKTlvLrogZTlkI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lpKfmsLjmmI7kurrlr7/lhazlj7jjgILlhazlj7jku6Xor5rkv6HmraPnm7T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rov73msYLljZPotorliJvpgKDku7flgLzkuLrlhazlj7jorq3lr7zvvIzlnZr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kuLrljp/liJnvvIzlpKflipvlj5HlsZXlhazlj7jkuJr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1bmxpZmV5LTk4MDI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1bmxpZmV5LTk4MDI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6DA48133DAB406A2031E599A6C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