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F9E38CE55B4B225E595B56307A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F9E38CE55B4B225E595B56307A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Zac5py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OsOS7o+WMu+WtpuS4juS8oOe7n+eyvueyueebuOe7k+WQiOeahOS4k+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WBpeW6t+euoeeQhuacuuaehO+8jOenieaJv+enkeWtpuWdkOaciOWtkO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a2teebluS6p+WQjuS/ruWkjS/mnIjlrZDmiqTnkIYv5pyI5a2Q6aSQ562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mmqOWWnOaciOKAlOKAlOeOsOS7o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8oOe7n+eyvueyueebuOe7k+WQiOeahOS4k+S4muavjeWptOWBpeW6t+euoeeQh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ebtOenieaJv+KAnOenkeWtpuWdkOaciOWtkOKAneeahOeQhuW/te+8jOWQuOW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OAgemfqeWbveaciOWtkOS4reW/g+iHs+S4k+iHs+W8uuS5i+WkhO+8jOe7hOW7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mbhuWmh+S6p+enkeOAgeWEv+enkeOAgeS4reWMu+OAgeiQpeWFu+OAgeS6p+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OAgeaKpOeQhuetieWkmue7tOW6puavjeWptOWBpeW6t+aKpOeQhuWboumYn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gOS4qumbhuS4k+S4muOAgeenkeWtpuOAgeinhOiMg+OAgee7huiHtOOAge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ItueahOmrmOerr+aciOWtkOS4reW/g+OAgjwvcD48cD7mma7mtY7lupfvvJr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47ljLrlhYnmmI7lpKfpgZMyNeWPt++8iOaZrua1juWMu+mZouato+Wvuemdou+8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ehOWxse+8jOepuuawlOa4heaWsO+8jOavl+mCu+S4ieeUsuWMu+mZou+8jOWMu+eW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+8jOWcsOWkhOS4nOWfjuS4reW/g+WcsOaute+8jOS6pOmAmuS+v+aN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QpeS4mumdouenr+i+vjgwMDDlubPmlrnnsbPvvIzphY3lpIfkuqflkI7lurflp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kIbnlpflrqTvvIzmnIjlrZDmnJ/pl7TkvJHlhbvmtLvliqjljLrvvIznkZzkvL3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miL/jgIHmlrDnlJ/lhL/ml6Doj4zogrLlqbTlrqTvvIzmuLjms7PlrqTjgI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nrYnvvJvkuK3lv4Porr7mnIk0MOS9meWll+eugOasp+W8j+WuouaIv++8jOWkmu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OAgeS4jeWQjOmjjuagvOa7oei2s+avj+S9jeWuouaIt+eahOS4jeWQjO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sbHluoTlupfvvJrkvY3kuo7ljZfln47ljLrljZfln47ot6/mrrUxMeWPt+S4nOiO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+8iOe7tOS5n+e6s+WbvemZhemFkuW6l+aXge+8ie+8jOWcsOWkhOWVhuS4mue5ge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+8jOS9jee9ruS8mOi2iu+8jOS6pOmAmuS+v+aNt+OAguWxseW6hOWGheaLpeacie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+WMluWbreael++8jOiNieacqOiRseiMj++8jOepuuawlOa4heaWsOOAguS4reW/g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kh+S6huS6p+WQjuW6t+WkjeS4reW/g++8jOeQhueWl+WupO+8jOaciOWtkOacn+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a0u+WKqOWMuu+8jOeRnOS8veWupOOAgeaWsOeUn+WEv+aXoOiPjOiCsuWptOWup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upOOAgeaXqeaVmeWupOetieOAgui/kTMw5aWX6YeH55So566A5qyn5LiO546w5Lu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u457uT5ZCI55qE6auY56uv5q+N5am05oi/77yM5rip6aao44CB6IiS6YCC44CB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P44CB5rip5bqm5rm/5bqm5Lik55u45a6c44CB5raI5q+S5YeA5YyW6L6+5qC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O5aaI5aaI5LiO5paw55Sf5a6d5a6d5LyR5YW755qE5Zy65omA44CCPC9wPjxwPuWm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++8muS9jeS6juS4nOWfjuWMuuaMr+WFtOi3rzEyOOWPt++8iOWmh+W5vOS/neWBpemZ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mdou+8ie+8jOWMu+eWl+i1hOa6kOi/keWcqOWSq+Wwuu+8jOWwiuS6q+eLrOagi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XueS4reWPlumdme+8jOWHuuWImea1ruWNju+8jOWFpeWImemdmeiwp+OAguS4re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mFjeWkh+S6huS6p+WQjuW6t+WkjeS4reW/g++8jOeQhueWl+WupO+8jOaciOWtk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keWFu+a0u+WKqOWMuu+8jOeRnOS8veWupOOAgeaWsOeUn+WEv+aXoOiPjOiCsuWpt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WupOOAgeaXqeaVmeWupOetieOAguaciOWtkOaIv+W4g+e9ruWmguWutuiIr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tuWxheiuvuaWveWSjOeUn+a0u+eUqOWTgeS4gOW6lOS/seWFqO+8jOWupOWGh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gOWMlui+vuagh++8jOi/m+aIv+aOouinhumcgOa2iOavku+8jOadnOe7neWkluadp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kO+8jOS7jue7huiKguWkhOS/nemanOaWsOWmiOWmiOWSjOWuneWuneeah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h5LTI3MDA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h5LTI3M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F9E38CE55B4B225E595B56307A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