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6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1E1C4C3632E81EA5D8527F7AF85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E1C4C3632E81EA5D8527F7AF85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j6LaK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otaPotornlLXmsJTmnInpmZDlhazlj7jmmK/kuIDlrrbkuJPkuJr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ljovmiJDlpZflvIDlhbPmn5zjgIHkvY/lroXphY3nlLXorr7mlr3jgIHnlLXlipv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rYnnoJTlj5HjgIHnlJ/kuqfkuI7plIDllK7nmoTnp5HmioDkvIHkuJrjgIJ8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ul5p2l77yM5a6e5pa96auY6LW354K577yM6auY6LSo6YeP44CB6auY5rC0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J6auY4oCd5oiY55Wl77yM5Li66L+O5o6lV1RP77yM6aG65bqU5pe25Luj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L+b6KGM5LqG5oiY55Wl5oCn6LCD5pW077yM5oiQ56uL5LqG5LqL5Lia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YWs5Y+45bey5oiQ5Yqf56CU5Y+R5Ye6R0dE44CBR0NL44CBR0NT44CBTU5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OMjhBLTEy44CBS1lOMS0xMOOAgVhHTjItMTLjgIFIWEdOLTEy44CBR0ctMUHnrYnpq5j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vIDlhbPmn5zns7vliJfkuqflk4HnrYnjgILmiYDmnInkuqflk4HotKjph4/nqLP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kvJjlvILjgII8L3A+PHA+5YWs5Y+456eJ5om/6LSo6YeP44CB5a6i5oi36Iez5Li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C5Lul6auY5paw56eR5oqA5Li65YWI5a+877yM5oqA5pyv5Li66b6Z5aS077y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85ZCR55qE57uP6JCl55CG5b+144CC5YWs5Y+45a+G5YiH5Yqg5by65ZCM5Lia5Ya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oqA5pyv5ZCI5L2c5Lqk5rWB44CC6YCa6L+H5LiO6auY5qCh44CB56CU56m25a6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5by66IGU5ZCI77yM5byA5Y+R55Sf5Lqn6auY5oCn6IO95Y+Y6aKR5Zmo44CB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iQ5aWX5byA5YWz5p+c44CC5YWs5Y+46YCa6L+H5LqGSVNPOTAwMe+8mjIwMDD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nmoTorqTor4HvvJvns7vliJfkuqflk4HpgJrov4fkuob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5HnnaPlsYAoQ1FDKeeahOW8uuWItuaAp+KAnENDQ+KAneiupOivge+8m+Wcq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S4iu+8jOWFrOWPuOS4peagvOi0r+W9u0lTTzkwMDDmoIflh4b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tKjph4/lhbPvvIzop4botKjph4/kuLrkvIHkuJrnmoTigJznlJ/lkb3nur/igJ3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r7orqHkuI7liLblm77ph4fnlKjorqHnrpfmnLrovoXliqnorr7orqHns7vnu5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QUTlupTnlKjlt6XnqIvvvInvvIzkuKXmoLzotK/lvbvigJxDQ0PigJ3moIflh4bvvJv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nqLPlrprjgIHkvJjotKjnmoTkuqflk4H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YW35pyJ55Sf5Lqn5a6e6ZmF57uP6aqM55qE6auY56eR5oqA5pyv5Lq65omN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5Sf5Lqn44CB5qOA5rWL44CB56eR56CU6K6+5aSH44CC5oqA5pyv5Yqb6YeP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qb6YeP6ZuE5Y6a77yM5bm25LiN5pat56CU5Y+R55Sf5Lqn5paw55qE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6p+WTgei0qOmHj+eos+WumuW5v+azm+eUqOS6juayu+mHkeOAgeWMl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WMluOAgeefv+WxseOAgee6uue7h+OAgeWNsOafk+OAgeWMu+iNr+OAgeawtOazp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OAgeW7uuadkOOAgeWNsOWIt+OAgeW7uuetkeOAgei+k+mFjeeUteOAgeWfjuS5oeeU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uemAoOetieWQhOenjeihjOS4muOAguS6p+WTgea3seWPl+W5v+Wkp+eUqOaIt+eah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uWlveivhOOAgjwvcD48cD7lhazlj7jnp4nmib/igJznsr7or5rlkIjkvZzvvIz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taLigJ3nmoTluILlnLrnkIblv7XvvIzlu7rnq4vkuobpgY3lj4rlhajlm73nmoT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vvIzlnKjlhajlm73lkITlnLDlu7rnq4vkuoblip7kuovlpITvvIzln7nlhbv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qqjlubLku6PnkIbllYbjgILotaPotornmoTlj5HlsZXnm67moIfmmK/liJvnq4v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pgJDmraXlrp7mlr3mtbflpJbluILlnLrljJbnu4/okKXmiJjnla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d5ZHItNTI2MTA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3lkci01MjYx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E1C4C3632E81EA5D8527F7AF85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