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D8B6EFA80A6FEA330A643066C2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D8B6EFA80A6FEA330A643066C2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V6KGr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opZXooavmnI3ppbDmnInpmZDlhazlj7jmmK/kuIDlrrbpm4b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o7kuIDkvZPnmoTmnI3oo4XkvIHkuJr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+b6KGM5Lqn5ZOB57uT5p6E6L2s5Z6L77yMMjAxOOW5tOWIneeUn+S6p+Wf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j+W3nuWFqOmDqOi/geenu+iHs+S4reWbveS4remDqOacjeijheS6p+S4muWfjuWuieW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Un+S6p+WfuuWcsO+8jOS8geS4muaLpeacieWFqOWTgeexu+engeS6uuWumuWItu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jheWumuWItu+8jDM5NumBk+W3peiJuua1geeoi+eahOWxguWxguaKiuWFs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JjuWunueahOiuvuiuoeWKn+W6le+8jOi/hemAn+aIkOS4uuihjOS4mue/mOalmu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6XmnInkvJjnp4Dpq5jntKDotKjnmoTlkZjlt6XpmJ/kvI3vvIz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mI7lv6vjgIHlkozosJDjgIHoiJLnlYXnmoTlt6XkvZzmsJTmsJv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jq/looPmmK/miJHku6zlhbHlkIzliqrlipvnmoTmlrnlkJHvvIzigJzopZX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igJ3lsIbkuLrmr4/kvY3lkZjlt6Xmj5Dkvpvoia/lpb3nmoTnq57kuonnjq/loo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mnLrkv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Dk3Lmh0bWwiPmh0dHBzOi8vZHFjbS5uZXQvd2VuYW4vbHNmcy0yMDA0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D8B6EFA80A6FEA330A643066C2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