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75227E200D7CE92F7AEE15A3B6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75227E200D7CE92F7AEE15A3B6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6aP5p2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rbnpo/mnaXnlLXlmajlp4vliJvkuo4xOTg35bm077yM5piv5LiA5a625Lul5a6255S1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L+e6ZSB5ZWG5Zy644CB572R57uc5om55Y+R44CB6YWS5bqX44CB5oi/5Zyw5Lqn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Li65Li755qE5aSn5Z6L5ZWG6LS45LyB5Lia77yM55uu5YmN5piv5Zub5bed55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Y+R5bGV5a6e5Yqb55qE5aSn5Z6L5a6255S16L+e6ZSB6Zu25ZSu5LyB5Li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56aP5p2l5oul5pyJ5bed6KW/5YyX6L6D5aSn55qE5a6255S16L+e6ZSB5ZWG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16Ziz44CB5rGf5rK544CB6YGC5a6B44CB5bm/5rGJ44CB5bCE5rSq562J5Zy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a625a6255S15Y2W5Zy677yM5Zyo6IGM5ZGY5belMjAwMOS9meS6uu+8jOiQpe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jM1MDAw5bmz5pa557Gz44CCPC9wPjxwPuaXl+S4i+eahOWutueUtembtuWUru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W9qeeUteOAgemfs+WTjeOAgeWGsOeuseOAgea0l+iho+acuuOAgeepuuiwg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q+OAgeWwj+WutueUteOAgemAmuiur+etie+8jOmrmOS4reS9juWFvOmhvueahOWbv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i1hOOAgei/m+WPo+WTgeexu+m9kOWFqO+8jOi0qOS8mOS7t+W7ieeahOWutueUq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FrOWPuOS4juWbveWGheWkluefpeWQjeeUteWZqOWOguWutuW7uueri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WFs+ezu++8jOeOsOW3suaIkOS4uumVv+iZueOAgea1t+WwlOOAgeilv+mXq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Yn+OAgeWkj+aZruOAgeS8iuiOseWFi+aWr+OAgeadvuS4i+OAgee0ouWwvOOAgeS4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WsOmjnuOAgee0ouWwvOOAgeenkem+meetieS8l+WkmuefpeWQjeWOguWVhuW3n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uouaIt++8jOS7peivmuS/oeS4uuacrOi1ouW+l+S6huiJr+WlveeahOW4guWcuu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iOt+W+l+S6huilv+mXqOWtkOOAgemVv+iZueOAgeagvOWKm+OAgee+juiPs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i+vuOAgee+jueahOOAgeS4h+WSjOOAgeaoseiKseOAgeWuueWjsOOAgeWxseawtO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OS7leOAgeWwj+Wkqem5heetieaVsOWNgeWutuWutueUteWItumAoOS8geS4mueah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gOWUruS7o+eQhuadg+OAguWmguS7iuW3suaLpeacieWbm+WutuWIhuWFrOWPuO+8jO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WutueUteWNluWcuu+8jOWQhOaJueWPkeOAgembtuWUrue9keeCuemBjeW4g+W3n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W4guOAgeWOv+OAgeS5oeOAgemVh+OAgeadke+8jOaIkOS4uuW3neWGheebruWJjei+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hOaooeeahOWutueUtei/numUgeS8geS4muS5i+S4gOOAgjIwMDflubQxMuaciOWFrOWP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FqOW3neWQhOWcsOeahOWutueUtemUgOWUruS8geS4mue7hOaIkOiBlOWQiOS9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mihuWktOWNleS9jei6q+S7veaIkOWKn+S4reagh+WbveWutuWVhuWKoemDqOOAgei0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e7hOe7h+eahOKAnOWutueUteS4i+S5oeKAneivleeCueW3peS9nOWbm+W3nea1gemA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WVhuWutuOAgjwvcD48cD7lhazlj7jku6XigJzop4TmqKHov57plIHjgIHlpJrlhY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lk4HniYzokKXplIDjgIHop4TmqKHmianlsZXigJ3kuLrmiJjnlaXmlrnpkoj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lt53opb/ljJflpJrkuKrlnLDljLrlvIDorr7lpKflnovnlLXlmajov57plIHlu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rrbnpo/mnaXllYbotLjlhazlj7jku6Xlrrbnpo/mnaXnlLXlmajkuLrkvp3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nlj5HnvZHngrnpgY3luIPlhajlt53vvIznu7XpmLPluILljLrjgIHmsZ/msrnjgIH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kuK3msZ/jgIHnvZfmsZ/jgIHku4DpgqHjgIHnu7Xnq7njgIHlub/msYnjgIHlub/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3muqrjgIHml7roi43jgIHliZHpmIHjgIHpgYLlroHjgIHlsITmtKrjgIHljZflh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K3jgIHpmIbkuK3jgIHljZfpg6jnrYnnu4/plIDnvZHngrnovr4xMDAw5L2Z5Liq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5Lmh44CCPC9wPjxwPuWQjOaXtuS9nOS4uuW3neWGheeLrOeri+aLpeaciei2h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eahOS4k+S4muWutueUteWuouaIt+acjeWKoeS4reW/g+OAgeeJqea1gemFjemA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UruWQjuacjeWKoeS4reW/g+eahOWutueUteS8geS4muOAgTI05bCP5pe25YWo5Zu9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55S16K+d44CBODDlhazph4zlhY3otLnphY3pgIHnrYnmnI3liqH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mm7TlpJrmtojotLnogIXnmoTkv6HotZbjgILlnKjnu4/okKXkuK3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rrml6DmiJHmnInjgIHkurrmnInmiJHkvJjjgIHmlaLliJvkurrlhYjigJ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sbLlj5bmiJDlip/nrqHnkIbnu4/pqozvvIznu5PlkIjmnKzlnLDluILlnLrnibnoi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u7rnq4vkuobnq4votrPnu7XpmLPjgIHlj5HlsZXpgY3luIPlhajlt53nmoTov57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miJDkuLrlt53lhoXkuIrop4TmqKHnmoTlrrbnlLXov57plIHkvIHkuJr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lYbotLj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mbC04NTg1NDEuaHRtbCI+aHR0cHM6Ly9kcWNtLm5ldC93ZW5hbi9qZmwtODU4NT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75227E200D7CE92F7AEE15A3B6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