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2102032126A0CB9F8156D6082E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102032126A0CB9F8156D6082E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Gq55S15YqoWk9OSE9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kuK3osarnlLXliqj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77yM6Ie05Yqb5LqO5oiQ5Li65YWo55CD6L205ZCR56OB6YCa55S15py66KGM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W35pyJ5Y2T6LaK56ue5LqJ5a6e5Yqb5ZKM5pyN5Yqh6IO95Yqb55qE6aKG5Y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Yr+S4k+S4muS7juS6i+KAnOaWsOWei+mrmOWKn+eOh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OWQkeejgemAmueUteacuuaKgOacr+KAneS6p+S4muWMlueahOmrmOaWs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KAnOi9tOWQkeejgemAmueUteacuuKAnemihuWfn+aguOW/g+aKgOac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OAgue7j+i/h+WkmuW5tOeahOWKquWKm++8jOW3sue7j+WujOaIkOS6hu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8gOWPkeOAgeWFqOS6p+S4mumTvuaJk+mAoOOAgemHj+S6p+W3peiJuueqgeeg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+8jOW9ouaIkOS7t+agvOaIkOacrOS8mOWKv++8jOWunueOsOS6huWcq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OAgTVH5Z+656uZ5bu66K6+44CB5aKe56iL5byP5Y+R55S15py644CB5bel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62J5aSa5Liq6aKG5Z+f55qE5oiQ5Yqf5bqU55So5ZKM5om56YeP5L6b6L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GRkem9uaC00ODg1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GRkem9uaC00ODg1N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102032126A0CB9F8156D6082E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