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7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FB2CED79172CB8515BAA5F9219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FB2CED79172CB8515BAA5F9219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Lqu5pa5TkVORUZ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TkVORU5GT07vvIjpm7fkuq7mlrnvvInmnI3oo4XmnInpmZDlhazlj7jmup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Kfnvo7vvIznq4votrPkuK3lm73jgILkuJPkuJrnmoTml7blsJrlrprliLb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4yMDA45bm044CC5LiT5Lia6YeP6Lqr5a6a5Yi26KW/5pyN44CB6KW/6KOk44CB6ams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s6KGr44CB5q+b5ZGi5aSn6KGj5Li65Li76JCl5Lia5Yqh77yM5YW86JCl5aSa56e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7G75Lqn5ZOB6K6+6K6h44CB56CU5Y+R44CB55Sf5Lqn44CB6ZSA5ZSu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77yM546w5Luj5YyW5pyN6KOF5YWs5Y+444CC55Sx5LiA576k5oul5pyJ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ZKM5omn552A6L+95rGC55qE5Yib5oOz5a625omT6YCg6ICM5oiQ44CCTkVORU5GT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7fkuq7mlrnvvInlsIrph43lt67lvILvvIzmlaLkuLrkurrlhYjvvIznibnnq4vni6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I3ppbDmlbLlvIDkurrnsbvkuKrmgKfkuYvpl6jjgILlr7noh6rnhLbliJvpgK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v4Dmg4XnmoTooajnjofvvIzlk4HniYzpo47moLzljbPkvY7osIPogIzkuKrmgKf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gIznu4boh7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sZ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LTQyMTk0MS5odG1sIj5odHRwczovL2RxY20ubmV0L3dlbmFuL2xsZm5lbmVmLTQyMTk0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FB2CED79172CB8515BAA5F9219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