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2:4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A06346C924AA2E77ABA99D211986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A06346C924AA2E77ABA99D211986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0JPQVJE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s4rlm73pmYXmmK/kuIDlrrblm73pmYXlnovlhazlj7jvvIzlnKjkuK3lm73orr7mnIn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ip7kuovlpITvvIzlnKjmvrPlpKfliKnkuprorr7mnInlk4HniYzorr7orqHku6Xlj4r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qflkozokKXplIDlip7kuovlpITjgILml5fkuIvlk4HniYzpgY3luIPlhajnk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7bllK7lupflkoznpL7kuqTlqpLkvZPkuIrpg73mnInlv6Dlrp7nmoTov73pmo/og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ZCM5pe277yM57u/5rOK5Zu96ZmF5Li65a6i5oi35o+Q5L6b5a6M5pW055qE5re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6Kej5Yaz5pa55qGI77yM5YyF5ous5Lqn5ZOB6K6+6K6h56CU5Y+R5Y2z5Lqn5ZO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uR566h5pSv5oyB44CB6LSo6YeP5L+d6K+B44CB6LSo6YeP5o6n5Yi244CB5LuT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s5Zyw5ZKM5Zu96ZmF54mp5rWB5YiG6ZSA44CCPC9wPjxwPuWcqOS+m+W6lOmTvu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7v+aziuWbvemZheaLpeacieS8l+WkmuiCoeS4nOS7peWPiuWbvemZheeJqea1g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iOS9nOS8meS8tO+8jOWwpOWFtuaYr+WcqOS6muWkquWcsOWMuueahOS4muWKo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k+WQiOihjOS4muefpeivhu+8jOmrmOaKgOiDveS6uuaJjeWSjOS4juihjOS4muS+m+W6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WMheaLrOS4u+imgeiIquepuuWSjOa1t+i/kOWFrOWPuO+8ieeahOWvhuWIh+iBl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keS7rOeahOWuouaIt+aPkOS+m+eBtea0u+OAgeWujOWWhOeahOino+WGs+aWuea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5HQk9BUkTmupDkuo7mvrPmtLLvvIzkuK3mlofor5HlkI3vvJrmvrPllbXllb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ob7lrqLlkozlrrbluq3mj5Dkvpvpq5jmoIflh4bnmoTkuqflk4HjgILpgJrov4fmuKn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lrnvvIzljrvmjonmnInlrrPmiJbkuI3lv4XopoHnmoTljJblrabmiJDliIbvvIzlk4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nZrmjIHku6XkurrkuLrmnKznmoTnu7/oibLlgaXlurfnkIblv7XjgII8L3A+PHA+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Zu96ZmF5Y2z4oCc57u/6Imy5Li75LmJ4oCd55qE5bmz5Y+w77yM6L+Z6YeM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6YeN6KeG5Lq65Lus55qE5YGl5bq377yM5LyY6LSo5LiT5Lia55qE5pyN5Yqh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i65q+P5LiA5L2N5ZCI5L2c5LyZ5Ly05ZKM5a6i5oi35Yib6YCg5Lu35YC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nYm9hcmQtMzUzMT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nYm9hcmQtMzUzM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A06346C924AA2E77ABA99D211986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