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58A7241D5A93816CD51E94E905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58A7241D5A93816CD51E94E905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bq35a6dTmFi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kFCT+e6s+W6t+WuneWwhuWJjeayv+enkeaKgOaIkOaenCDigJQg6LaF6JaE55qE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566h5Y+R54Ot6Iac5bqU55So5LqO5rCR55So6YeH5pqW5biC5Zy677yM5YWI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nQ05Uc+eUn+aAgeWcsOaaluOAgeeUtemHh+aalueCieOAgei/nOe6ouWkluWPluaa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vuea1geW8j+WPluaaluWZqOetiemHh+aaluS6p+WTge+8jOW4pumihuenkeaKgOmH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a9rua1geOAgjwvcD48cD7lp4vnu4jku6XmioDmnK/liJvmlrDlkozkurrmiY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uKbpoobkuqflk4HnoJTlj5HvvIznlKjlhYjov5vnmoTnp5HnoJTmioDmnK/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rPnsbPnorPmnZDmlpnnmoTlj5jpnanvvIzlvaLmiJDkvIHkuJrnmoTmoLjlv4P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b5paw5pivTkFCT+e6s+W6t+WuneS4jeWPmOeahOWIm+S4muWIn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IqeeUqOaWsOaKgOacry/mlrDnkIblv7Uv5Yib6YCg546v5L+d5YGl5bq3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Sf5rS75pa55byP44CC5Yib56uL5LmL5Yid77yM5Z2a5oyB4oCcQUNOReOAgG9m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Y3Rpb27vvIjoh7PlloToh7Pnvo7vvInigJznmoTlk4HotKjov73msYIg44CC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/57qz5YWI6L+b55qE56CU5Y+R5Yqb6YeP5LiO6K6+6K6h6LWE5rqQ77yM56C0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w77yM5b+X5ZCv5pyq5p2l77yM5bCG5pm66IO956eR5oqA5LiO55Sf5rS7576O5a2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b5paw77yM55yf5q2j5Zyw5L2T6aqM5Yiw6IiS6YCC5YGl5bq355qE5a62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whuaZuuiDvemHh+aaluS4juWutuW6reWcuuaZr+ebuOe7k+WQi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vOWFt+enkeaKgOaEn+S4juiIkumAguaEn+eahOWutuWxheaWsOS9k+mqjOOAgu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WxgOmZkOS6juWQg+mlreedoeinieeahOaglui6q+S5i+aJgO+8jOab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aAneaDs+S4juenkeaKgOaZuuaFp+S5i+mXtOS6pOa1geWFsem4o+eahOS4g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uS4juaZuuS4uuS8je+8jOacquadpeW3su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tibmFiby03NDQxM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a2JuYWJvLTc0ND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58A7241D5A93816CD51E94E905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