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2:3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BEDB0574D8F8D61047ADFF7DB6DF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BEDB0574D8F8D61047ADFF7DB6DF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+m5bCU5L+h55S15rCUVklSU1N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oi7Hlm73pn6blsJTkv6Hlhazlj7jvvIhWSVJTU0XvvInkvY3kuo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KbmlabvvIznlLHljZfoi4/moLzlhbDnlLXlipvlhazlj7jvvIhTU0XvvInnoJTlj5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4Tlu7rvvIzku47kuovnlLXlipvorr7lpIfnmoTmioDmnK/kuI7lt6XoibrnoJTnqb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Z+m5bCU5L+h55S15rCU77yI5Lit5Zu977yJ5pyJ6ZmQ5YWs5Y+45piv6Iux5Zu96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+h5YWs5Y+45Zyo5Lit5Zu96K6+56uL55qE5ZCI6LWE5YWs5Y+477yM5piv5Lul6auY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5S15Yqb6K6+5aSH5Y+K57O757uf6L2v44CB56Gs5Lu255qE56CU5Y+R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iO5pyN5Yqh5Li65LiA5L2T55qE6auY5paw5oqA5pyv5LyB5Lia77yM5rOo5Ya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NTAwMOS4h+OAguWdkOiQveS6jumjjuaZr+engOS4veeahOm7hOWxseiEmuS4i+OAg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EkuWVhuKAnOW+veWVhuKAneeahOWPkea6kOWcsOKAlOS4reWbvem7hOWxseWxr+a6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u4/mtY7lhajnkIPljJbml7bku6PvvIzlhazlj7jlnZrmjIHigJzlvIDmlL7jgIH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HliJvmlrDigJ3nmoTlj5HlsZXmiJjnlaXvvIznp4nmib/igJzotKPku7vjgIHor5r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HotaLigJ3nmoTmoLjlv4Pku7flgLzop4LvvIzoh7Tlipvkuo7mioDmnK/liJvmlrD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iJvmlrDvvIznq4vlv5fmiJDkuLrkuIDmtYHnmoTnlLXlipvorr7lpIfkuI7ns7v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vpvlupTllYb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ydmlyLTE3ODk0MC5odG1sIj5odHRwczovL2RxY20ubmV0L3dlbmFuL3dleGRydmlyLTE3O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BEDB0574D8F8D61047ADFF7DB6DF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