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F54172FEDD6A4CA3DE4A0D9360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F54172FEDD6A4CA3DE4A0D9360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6JmO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pKnlnLDomY7np5HmioDkvY3kuo7mt7HlnLPluILljLrpvpn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vvIzmmK/kuIDlrrbpm4bnoJTlj5HjgIHnlJ/kuqfplIDllK7lkoz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onpmLLnm5HmjqfkvIHkuJrjgILlhazlj7jkuLvopoHkuqflk4HmnIlDQ0T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s7vliJfjgIHmlbDlrZfnoaznm5jlvZXlg4/mnLrvvIhEVlLvvInns7vliJfjgIHpq5j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kIPns7vliJfnrYnvvIzlubbkuLrlm73lhoXlpJblrqLmiLfmj5DkvptPRU3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igJzlpKnlnLDomY7igJ3jgIHigJzntKLov4jigJ3jgIHigJzlronoiKr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yMDEx5bm0NeaciDE55pel5aSp5Zyw6JmO56eR5oqA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U4oCU4oCc57Si6L+I4oCd5q2j5byP5oiQ56uL77yM5bm26L+b6am755S15ZW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Sp5Zyw6JmO6Ie05Yqb5LqO5oiQ5Li65YWo5Zu95YW35b2x5ZON5Yqb55qE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2R57uc5ZOB54mM44CCPC9wPjxwPuWkqeWcsOiZjuenieaJv+S4peagvOaJp+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eahOS8geS4muWPkeWxleeQhuW/teOAgeiHtOWKm+S6juKAnOeUq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eS7t+agvOeri+i2s+S6juW4guWcuuKAneeahOiQpemUgOeQhuW/te+8ge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WkqeWcsOiZjuenkeaKgOmrmOW6pumHjeinhumrmOaWsOaKgOacr+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S4jeaWreaKleWFpeWkp+mHj+i1hOmHkeeUqOS6juS6p+WTgeeglOWPkeOAg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juenkeaKgOWcqOWUruWJjeOAgeWUruS4reOAgeWUruWQjuS4uuWuouaIt+aPkOS+m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v+WIqeeahOacjeWKoeS9k+ezu++8jOW4guWcuuaXpeebiuW3qeWbuuW5tuS4jeaWr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tuS8uO+8m+WkqeWcsOiZjuS6p+WTgeW4guWcuuW3sui+kOWPiuWFqOWbveWQhOWcs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OAgjwvcD48cD7lpKnlnLDomY7lk4HniYzigJzntKLov4jigJ3jgIHigJ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mY7igJ3jgIHigJzlronoiKrigJ3ku6XlhbbigJzkvJjoia/nsr7nm4rjgIHlk4HotKj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kvJjotKjmnI3liqHigJ3nmoTnibnngrnotaLlvpfkuoblub/lpKflkIjkvZzkvJ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jnq6/nlKjmiLfnmoTotZ7oqonjgIIg5ZCM5pe277yM5YWs5Y+45LiA5aaC5pei5b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biC5Zy65o6o5bm/5Y+K6JCl6ZSA5Yqb5bqm77yb5YC+5Yqb5omp5aSn5LyB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m5ZKM5aSp5Zyw6JmO44CB57Si6L+I5Lul5Y+K5a6J6Iiq5ZOB54mM55qE576O6Kq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4oCc5LiO5ZCI5L2c5LyZ5Ly05YWx6LWi4oCd5Li65oyH5a+85oCd5oOz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u05aW955qE5Lqn5ZOB44CB5pu05LyY6LSo55qE5pyN5Yqh44CB5pu05aSa6LWi5Yi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I5L2c5LyZ5Ly05YWx5Lqr77yM5pC65omL5YWx5ZCM5oiQ6ZW/5piv5aSp5Zyw6Jm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5uu5qCH44CC5aSp5Zyw6JmO5YWs5Y+46IKp6LSf5pe25Luj55qE6YeN5omY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L5Y+L55qE5pyf5pyb77yM5Z2a5oyB4oCc5Lul5Lq65Li65pys44CB5Lul6LSo5Y+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ouT6L+b5Y+W44CB5L+h6KqJ6Iez5LiK4oCd55qE5a6X5peo77yM5ZCM5ZCE55W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x5Yib576O5aW95piO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ZGhrai04MDM5MC5odG1sIj5odHRwczovL2RxY20ubmV0L3dlbmFuL3RkaGtqLTgw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F54172FEDD6A4CA3DE4A0D9360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