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3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B3BEE9BC69B3A712C045B76F75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B3BEE9BC69B3A712C045B76F75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6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vpzlrrblhbfvvIjkuIrmtbfvvInmnInpmZDlhazlj7jmmK/pm4blvIDlj5Horr7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lkozplIDllK7mnI3liqHkuo7kuIDkvZPnmoTnjrDku6PljJb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nYDigJzlk4HotKjnlJ/mtLvvvIzliJvkuqvlip7lhazigJ3nmoTmnI3liqH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azlj7jkuJPms6jkuo7miZPpgKDlsZ7kuo7oh6rlt7HnmoTlk4HniYzigJ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gJ3jgII8L3A+PHA+5oul5pyJ5LyX5aSa57O75YiX5Lqn5ZOBLOWMheaLrOWKnuWFrO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OAgeS8muiuruahjOezu+WIl+OAgeWKnuWFrOakheezu+WIl+OAgeaymeWPk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puafnOezu+WIl+OAgeWJjeWPsOezu+WIl+OAgeeDpOa8huezu+WIl+eti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eWAn+e+juinguOAgeiIkumAguOAgee7j+S5heiAkOeUqOeahOeJueeCue+8jOa3s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/oei1lu+8jOW5tuWcqOWQjOihjOS4reW8leW+l+W5v+Wkp+Wlveiv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wtMzcwNTQ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wtMzcwN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B3BEE9BC69B3A712C045B76F75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