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3D9E4BCC96076C00631098F788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3D9E4BCC96076C00631098F788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ljZSBmYWN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noHop4bplJDliqjnnLzplZzmnInpmZDlhazlj7jvvIz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uO5LqL6L+Q5Yqo5oi35aSW55y86ZWc77yM6ZuG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LiT5Lia5YyW55y86ZWc5YWs5Y+444CC5a6a5L2N5LqOMjU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v5DliqjniLHlpb3ogIXvvIzku6Xlhbbni6znibnnmoTorr7orqHpo47moLzvvIzli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sJrnmoTmrL7lvI/vvIzono3msYfml7blsJrkuI7nu4/lhbjkuYvnsr7ljY7jgIL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lJDliqjorr7orqHmrL7lvI/mlrDpopbni6znibnvvIzku6Xov5DliqjniLHlpb3ogIX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qjmhJ/nmoTmgJ3mg7PkuLrlrpfml6jvvIzlsIbov5DliqjogIXkuYvnvo7kuIDlk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7rmnaXjgILlkIzml7bvvIwg5Yqp6KeE5qih5YyW55Sf5Lqn55qE5oiQ5pys5LyY5Y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JCl6ZSA5bmz5Y+w77yM5L2/546w5Luj6YO95biC6L+Q5Yqo54ix5aW96ICF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YW46ZuF5LiO6Ieq5L+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aWNlIGZhYy00OTM0ODguaHRtbCI+aHR0cHM6Ly9kcWNtLm5ldC93ZW5hbi9uaWNl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OTM0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3D9E4BCC96076C00631098F788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