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1:2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9D6333C437E6D2E84322E9456E13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D6333C437E6D2E84322E9456E13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9MTFBMQV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rqQ6Ieq576O5Zu955qE6auY5ZOB6LSo6L2u5ruR5Lqn5ZOB5L6b5bqU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Li65YS/56ul5o+Q5L6b6auY5ZOB6LSoL+eJueiJsueahOi9ruW8j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QpeWEv+erpeS4iei9rui9puOAgeeUteWKqOaxvei9puOAgeaRqeaJmOi9puOAgea7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etiTwvc3Ryb25nPjwvcD48aDI+5ZOB54mM566A5LuLPC9oMj48cD5Sb2xscGxhee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uuWEv+erpeaPkOS+m+mrmOi0qOmHj+OAgeeJueiJsueahOi9ruW8j+S6p+WT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erpeaPkOS+m+WuieWFqOOAgeeLrOeri+WSjOiwg+WKqOS5kOi2o+eahOeHg+aWm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k+azqOS6jueUn+S6p+aciei2o+OAgeWIuua/gOOAgeixquWNjueahOS5mO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kp+S8l++8iHZvbGtzd2FnZW7vvInlkozlrp3pqazvvIhibXfvvInnrYn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niYznhafjgII8L3A+PHA+Um9sbHBsYXnmj5DkvpvkuobkuIDkupvkuJrnlYzp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sb3ovaborr7orqHvvIzlubbkuJTpg73mnInkuIDplb/kuLLliJvmlrDlip/og7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nmoTovabkuIrvvIzmgqjlj6/ku6Xmib7liLDlloflj63lkozlj5Hliqjm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miZPlvIDovabpl6jvvIzlt6XkvZzlpLTnga/vvIzmipjlj6DlkI7op4bplZ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k6zlip/og73vvIznrYnnrYnjgII8L3A+PHA+5peg6K665L2g5piv5Zyo5a+7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uR55qE5Z+O5biC5rG96L2m77yM6LGq5Y2O6Leo55WM6L2m77yM5oiW5LiA5Liq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6L2u6L2m77yM5L2g55qE5bCP5Y+45py65Lya5Y+R546w5LuW5oiW5aW555qE6L2m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ua5Yqo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yb2xs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3MjUwODEuaHRtbCI+aHR0cHM6Ly9kcWNtLm5ldC93ZW5hbi9yb2xscGxheS03MjUwOD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D6333C437E6D2E84322E9456E13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