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7724B343C65ADACD1031E5B9F5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724B343C65ADACD1031E5B9F5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YKmRk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aWuemCpueUteWtkOiCoeS7veaciemZkOWFrOWPuOS6jjIwMTDlubQxMuaci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5v+S4nO+8jOaYr+mbhueUteejgeWxj+iUveiGnOOAgeWvvOeUteiDtuOAgeaegeiW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imhumTnOadv+WSjOaegeiWhOWPr+WJpeemu+mTnOeulOetieaWsOadkOaWm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SjOacjeWKoeS4u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utuS7peiHquS4u+efpeivhuS6p+adg+S4uuS4u+eahOWIm+aWsO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S9v+eUqOS6juaJi+acuuOAgeW5s+adv+eUteiEkeOAgeaZuuiD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Pr+epv+aItOiuvuWkh+etie+8jOeUn+S6p+W3peiJuuWPiuaAp+iDveaKgOac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hOS6jumihuWFiOawtOW5s++8jOaJk+egtOS6humrmOerr+eUteWtkOadkOaWm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3peiJuuWSjOS6p+WTgeeahOWbveWkluS+nei1lu+8jOaPkOS+m+S6huabt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S6p+WTgeaAp+iDve+8jOa7oei2s+S6huWuouaIt+eahOabtOmrm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p4vnu4jlsIbmioDmnK/liJvmlrDog73lipvkvZzkuLrmoLjlv4P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gJrov4foh6rkuLvnoJTlj5HvvIzlvIDlj5Hlubbmjozmj6HkuobljIXmi6z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uoXlsITlj4rokrjlj5HmioDmnK/jgIHnlLXmsonnp6/mioDmnK/jgIHnsr7lr4bmto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6Xlj4rpq5jmgKfog73mnZDmlpnnmoTlkIjmiJDmioDmnK/vvIzlrp7njrDku4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t6XoibrlkozphY3mlrnlhajmlrnpnaLjgIHlhajmtYHnqIvoh6rkuLvnoJ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e05Yqb5oiQ5Li65LiA5a625LiW55WM57qn55qE6auY56uv55S15a2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6YCg5ZWG77yM6Kej5Yaz5pa55qGI55qE5o+Q5L6b6ICF44CC5bey5oul5pyJ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5Lul5Y+K5b+r6YCf5Y+N5bqU55qE6ZSA5ZSu6Zif5LyN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44CB566h55CG5a6M5Za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YmZiLTI1Nzk1MS5odG1sIj5odHRwczovL2RxY20ubmV0L3dlbmFuL2ZiZmItMjU3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7724B343C65ADACD1031E5B9F5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