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9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06E613AEA9228111FAB871026E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06E613AEA9228111FAB871026E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K6u5ZCIU0FOWUlI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uK5Z2K5LiJ6K6u5ZCI5ruk5riF5Zmo5pyJ6ZmQ5YWs5Y+45oC7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iK5LiW57qqODDlubTku6PvvIzljaDlnLAzNTAwMOW5s+aWueexs+OAguWcsOWk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6rOa0pei1sOW7iuKAneS5i+eahOW7iuWdiu+8jOaYr+WMl+aWueWkp+Wei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ZqOeUn+S6p+WfuuWcsOS5i+S4gOOAguaAu+WFrOWPuOaLpeacieepuua7p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HvvIzml4voo4Xmu6TnlJ/kuqfnur8y5p2h77yM56m66LCD5ruk55Sf5Lqn57q/Mu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S6p+WTgTIwMDDkvZnnp43vvJrnqbrmsJTmu6TmuIXlmajjgIHmnLr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IXlmajjgIHnh4Pmsrnmu6TmuIXlmajjgIHmsb3msrnmu6TmuIXlmajjgIHmtrLljov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ajjgIHmsb3ovabmu6TmuIXlmajjgIHnqbrosIPmu6TmuIXlmajnrYnjgILlm73lh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kuJrnlJ/kuqfnh4Pmsrnmu6TmuIXlmajljoLlrrbjgIHnlJ/kuqfmnLrmsrn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oLlrrbjgIHnqbrmsJTmu6TmuIXlmajljoLlrrbjgILkuqflk4HmtrXnm5bkuobovb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nLrmorDjgIHlj5HnlLXmnLrnu4TjgIHovb3ph43ljaHovabnrYnkvJflp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azlj7jmi6XmnInlhYjov5vnmoTnlJ/kuqforr7lpIfjgIHpm4Tljp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kozotKjph4/kv53or4HkvZPns7vvvIzmmK/noJTliLb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ov4fmu6Torr7lpIfnmoTkuJPkuJrljJblhazlj7jjgII8L3A+PHA+5buK5Z2K5Li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uk5riF5Zmo5pyJ6ZmQ5YWs5Y+45LqOMjAwOOW5tOW7uuiuvuWIhuWFrOWPuO+8jCD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05bm05YWx6K6h5oqV6LWEMuS6v+WFg++8jOWNoOWcsDgwMDAw5bmz5pa557Gz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6L+b6KGM5Lia55qE55Sf5Lqn6K6+5aSH77yM6IGa6ZuG5Lia5YaF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6CU5Y+R5Zui6Zif77yM5o6o6KGM5ZCI55CG55qE566h55CG5qih5byP44CC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6Ie05Yqb5LqO6YCJ6KOF5ruk55qE56CU5Y+R77yM55So5YWI6L+b55qE5bel6Im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55qE5Lqn5ZOB77yM5Li65oKo55yf6Iqv5ZG15oqk5q+P5LiA6YOo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FrOWPuOebruWJjeaLpeacieiHquWKqOWMluaXi+ijhea7pOa4heWZqOeUn+S6p+e6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uqfov5vmqKHlhbfliqDlt6Xorr7lpIcxMOWPsO+8jOWFiOi/m+eahOe6p+i/m+ao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OAgei/nue7reaLieS8uOiuvuWkhzEz5Y+w44CC5bey57uP5a6e546w5peL6KOF5r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zAwMDDlj6rnmoTkuqfog73jgILlhazlj7jlhYjlkI7lvIDlj5HnoJTliLbkuob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DovpPjgIHlt6XnqIvjgIHnlJ/kuqfjgIHnlLXlipvjgIHnjq/kv53nrYnlkIT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nh4Pmsrnov4fmu6TlmajjgIHmnLrmsrnov4fmu6TlmajjgIHnqbrmsJT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sLTmu6Tlmajlm5vlpKfns7vliJfkuqflk4HvvIzlubbkvp3mja7nlKjmiLf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oJTliLblkITnsbvov4fmu6Torr7lpIfjgILplIDllK7nvZHnu5zpgY3luIPlkIT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JTov5zplIDkv4TnvZfmlq/jgIHpqazmnaXopb/kuprjgIHms7Dlm73nrYn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5aHNh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NDk1Lmh0bWwiPmh0dHBzOi8vZHFjbS5uZXQvd2VuYW4vc3loc2FueWktNTU0O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06E613AEA9228111FAB871026E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