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C1E94CE36F12147C9910122F22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C1E94CE36F12147C9910122F22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YKm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LDpgqbnlLXmsJTmnInpmZDlhazlj7jlnLDlpITmtZnmsZ/msr/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lt57luILljLrpmpTmsZ/nm7jmnJvvvIzntKfpnaAxMDTlm73pgZPvvIznlKzlj7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ph5HkuL3muKnpq5jpgJ/lhazot6/vvIzot53muKnlt57mnLrlnLrjgIHmuKn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kuqbov5HlnKjlkqvlsLrvvIzkuqTpgJrkvb/liKnjgILlhazlj7jphY3lpI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nlJ/kuqfnur/lkozkvJjoia/mo4DmtYvorr7lpIfjgII8L3A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Km55S15rCU5pyJ6ZmQ5YWs5Y+45piv5Lul5bel5Lia55S15rCU5Yi26YCg5Li6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i76KaB55Sf5Lqn6auY5Y6L55yf56m65pat6Lev5Zmo44CB6LSf6I23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U56a75byA5YWz562J6auY5Y6L5YWD5Lu277yM5Lul5Y+K6auY5L2O5Y6L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66x5byP5Y+Y55S156uZ562J5LiA57O75YiX5Lqn5ZOB44CC5YWs5Y+4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77yM5bel6Im66K6+5aSH5LyY6Imv77yM5pyJ5a6M5ZaE55qE5ZSu5ZC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ua1meaxn+S4sOmCpueUteawlOaciemZkOWFrOWPuOmBteW+qu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crO+8jOi0qOmHj+efpeivhuKAneeahOS8geS4muWul+aXqO+8jOS7peS/g+i/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jue7j+a1jueahOaMgee7reWPkeWxleS4uuebruagh++8jOeri+i2s+S6juW3p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ihjOS4mu+8jOS4uuWbveWutueUteawlOW3peS4muWBmuWHuuW6lOacie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mJkci03NzYzM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YmRyLTc3NjMy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C1E94CE36F12147C9910122F22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