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496C1240248B16535DDEB9D4A7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96C1240248B16535DDEB9D4A7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L+u5oSP5pyN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uILmrKPkv67mhI/mnI3ppbDmnInpmZDlhazlj7jmmK/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o4XkvpvlupTllYbvvIzmnI3liqHkuo7lhbfmnInnu5/kuIDllYbliqHnnYDoo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ovkuJrljZXkvY3jgIHkvIHkuJrlm6LkvZPlj4rkuKrkurrlrqLmiLfnrYnnvq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X5LiL6K6+6KW/5pyN5bel5Y6C44CB6KGs6KGj5bel5Y6C5Lul5Y+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el5Y6C77yM5YWs5Y+45oC75ZGY5belMTIwMOWkmuS6uuOAguWFtuS4reilv+acj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OguaIv+mdouenrzEuMeS4h+W5s+aWueexs++8jOaLpeacieWRmOW3pTQyM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OWSjOaTjeS9nOiDveaJizYw5ZCN77yM5Lit44CB6auY57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DlpJrkvY3jgII8L3A+PHA+5oiR5YWs5Y+45oiQ6ZW/5LqO6IGM5Lia6KOF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oCU4oCU56aP5bu644CC5YW25YmN6Lqr5piv56aP5bu65q2M5a2a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oul5pyJ5LqU5a625YiG5YWs5Y+46IGU55uf57uE5oiQ55qE6Leo5Zyw5Yy6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IKh5Lu95Yi25LyB5Lia44CC5Li65LqG5pu05aW955qE5pyN5Yqh5q2m5rG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yw5biC77yM5LqOMjAxNuW5tOetueWIkuWcqOatpuaxieW4gueLrOeri+azqO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cjeWKoeS6juWbveacieS8geS4muOAgeS6i+S4muWNleS9jeWPiuWQhOWkp+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eZvemihue+pOS9k++8jOeahuS4uuS7luS7rOaJk+mAoOWQiOS9k+OAgeiIkumAg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S8geS4muW9ouix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h5ZnMtMTE0Mjk5Lmh0bWwiPmh0dHBzOi8vZHFjbS5uZXQvd2VuYW4veHh5ZnMtMTE0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96C1240248B16535DDEB9D4A7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