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53964D1D6B29B6189028C98BC6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53964D1D6B29B6189028C98BC6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bCP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aHlsI/lrp3vvIzpnZ7nqb/miLTnnaHnnKDnm5HmiqTluILlnLrnmoTliJvmlrD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g6DogIXvvIzlhbflpIfpq5jlv4PnjofjgIHpq5jlkbzlkLjnjofmo4DmtYvlj4rmiqX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+552h5bCP5a6d5Zui6Zif5piv5p2l6Ieq5rWZ5rGf5aSn5a2m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44CB5Lit5Zu956eR5a2m6Zmi44CB54mb5rSl5aSn5a2m55qE5Y2a5aOr5ZK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2a5oyB6Ieq5Li756CU5Y+R44CC552h5bCP5a6d5Li65oKo5o+Q5L6b56Gs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44CB5pWw5o2u5LiJ5L2N5LiA5L2T55qE5aSa5pa55L2N5LiA56uZ5byP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m66IO95YyW5Y2H57qnMOmXqOanm+OAguedoeWwj+WuneS4uuaCqOaPkOS+m+W4g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Wwj+S9k+enr+OAgeaYk+mbhuaIkOOAgeS8mOiJr+aAp+iDveOAgei+g+S9j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WueahiOOAguedoeWwj+WuneiHtOWKm+S6jueUqOWFiOi/m+eah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xheihjOS4muOAgeWFu+iAgeihjOS4muOAgeedoeecoOihjOS4mui1i+iDv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aKgOedoeecoOmihui3ke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hiLTM0MzYyNC5odG1sIj5odHRwczovL2RxY20ubmV0L3dlbmFuL3N4Yi0zNDM2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53964D1D6B29B6189028C98BC6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