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9:1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59716F183DE5CE15F744D244E40A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59716F183DE5CE15F744D244E40A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55Sw6by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Ljlt57pmL/mlq/pob/mmbrog73np5HmioDmnInpmZDlhazlj7jmmK/kuIDlrrb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ni6zova7ovabjgIHmvILnp7vovabjgIHkvZPmhJ/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vabnrYnmmbrog73nibnnp43ovabnmoTnu7zlkIjmgKflhazlj7jjgILlhazlj7jmgLv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nvo7kuL3nmoTmsZ/ljZfmsLTkuaHluLjlt57luILmqKrlsbHmoaXplYfjgILoh6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6XmnaXvvIzlhazlj7jkuIDnm7Toh7Tlipvkuo7noJTlj5HlkoznlJ/kuqfmgKfog73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lpJbop4LpnZPkuL3nmoTmmbrog73lubPooaHovabjgILlh63lgJ/lvLrlpKf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gqjlpIflkozop4TojIPnmoTnrqHnkIbkvZPns7vvvIzlhazlj7jmiZPpgKDnmoToirH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s7vliJfoh6rlubPooaHni6zova7ovablkozmvILnp7vovablj5fliLDlub/lpKf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llpzniLHvvIzkuqflk4HplIDlvoDlhajlm73lkITlnLDjgII8L3A+PHA+6Iqx55Sw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Ie05Yqb5LqO5YWo55CD6L6D6L2777yM6LaF57qn5L6/5pC677yM57u/6Imy546v5L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566A5Y2V55qE5pm66IO95bmz6KGh6L2m77yb5biM5pyb6YCa6L+H6IKi5L2T5oSf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Ko5bim5p2l6am+5o6n5L2T6aqM44CC5YWs5Y+45LiN5pat5oqV5YWl5pa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77yM5L6d6Z2g5by65aSn55qE56CU5Y+R5a6e5Yqb5ZKM56eR5oqA5Lq65omN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77yM6Iqx55Sw5YWs5Y+45bCG6ZmG57ut5o6o5Ye65pm66IO96L2m5Lqn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odHMtMTY2Nzk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HRzLTE2Njc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59716F183DE5CE15F744D244E40A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