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A743A88AA99ED617A312576EA0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743A88AA99ED617A312576EA0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w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jbDljbDliqHmmK/ljJfkuqznm5vkuqzpmobkuJrljbDliqH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zmmK/kuIDlrrbpm4borr7orqHjgIHljbDliLfjgI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mnJ/liqDlt6Xkuo7kuIDkvZPnmoTkuJPkuJrljbDliLfmnI3liqHkvIHkuJr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ljbDliLfjgIHljIXoo4XnlJ/kuqforr7lpIflkozmioDmnK/nsr7mu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t6XkvZzkurrlkZjvvIzlh63lgJ/np5HlrabnmoT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4vnu4jku6XigJzpob7lrqLoh7PkuIrjgIHor5rkv6HkuLrmnKz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vvIzlnZrmjIHigJzku6XotKjph4/msYLnlJ/lrZjvvIzku6Xkv6Hoqon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nu4/okKXnkIblv7XvvIzlpJrlubTmnaXvvIzkuLrkuqzjgIHmtKXjgIHlho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kvIHkuJrkuovkuJrljZXkvY3mj5DkvpvkuobkvJjotKjnmoT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Lia5om/5o6l5ZCE56eN5b2p6Imy5Y2w5Yi344CB6buR55m95Y2w5Y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yF5ous77ya5Lmm5YiK44CB5p2C5b+X44CB5oql57q444CB5ZWG5ZOB55uu5b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l44CB5a6j5Lyg5YaM44CB5L+h5bCB5L+h57q444CB5b+r6YCS6KKL44CB5qGj5qGI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Lu26KKL44CB5omL5o+Q6KKL44CB5byC5b2i6KKL44CB5YyF6KOF55uS44CB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5uS44CB6YWS55uS44CB6Iy25Y+255uS44CB5pyI6aW855uS44CB5YyF6KOF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6G44CB5LiN5bmy6IO25qCH562+44CB5ZWG5qCH44CB5Y+w5Y6G5oyC5Y6G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B5peg56Kz5aSN5YaZ44CB55S16ISR5omT5Y2w57q444CB5Y2V5byg44C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5ZCE57G757q45Yi25ZOB5Y2w5Yi35YyF6KOF5Lqn5ZOB44CCPC9wPjxw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bm+S6rOmahuS4muWwhue7p+e7reWdmuaMgei0qOS8mOS7t+W7ie+8jOiv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JueiJsu+8jOWQjOaXtuW7uueri+S4gOaUr+aViOeOh+eahOaguOW/g+WRmO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aIkeS7rOS8geS4mui/m+S4gOatpeeahOWPkeWxleWloOWumuWdmuWun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WNsOWIt+S6i+S4muWBmuWHuui0oeeMruOAgjwvcD48cD7lhazlj7j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nmoTmlrnpkojjgIL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v6vmjbfnmoTlkajmnJ/jgIHlkajliLDnmoTmnI3liqHlkozlgqjov5Dlj5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kuobkvJflpJrlrqLmiLfnmoTotZ7oqonvvIzmnInkuJPpl6jnmoTkuJr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kITlnLDljLrnmoTljbDliLfkuJrliqHlkozmjqXlvoXljbDliLf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73lpJ/liIblt6XmmI7nu4bmr4/kuKrkurrnmoTlt6XkvZzotJ/otKPmr4/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JrliqHvvIzmr4/kuKrkuJrliqHku47mjqXlvoXliLDpgIHotKflrqLmiL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rlu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Nzg2MDIwLmh0bWwiPmh0dHBzOi8vZHFjbS5uZXQvd2VuYW4vanl5dy03ODYw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A743A88AA99ED617A312576EA0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