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5:4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D5BF5FA531757AA9BACBB4D6AD6F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5BF5FA531757AA9BACBB4D6AD6F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oWV5pa9QU1VU0h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mL/mhZXmlr3vvIhBTVVTSEnvvInlk4HniYzor57nlJ/kuo7mtarmvKvkuY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vvIznp4nmib/nnYDkuLrniLHnvo7kurrlo6vpk7jlsLHnvo7kuL3kuovkuJr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nKjkuK3lm73pgY3lnLDlvIDoirHjgII8L3A+PHA+6Zi/5oWV5pa9576O5a65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6ZmQ5YWs5Y+45piv6ZuG56CU5Yi244CB55Sf5Lqn44CB6ZSA5ZSu44CB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YWo5Zu95oCn5aSn5Z6L576O5a656L+e6ZSB5YWs5Y+444CC5Zyo5aaC5LuK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r+A54OI55qE6KGM5Lia5rWq5r2u5Lit77yM6Zi/5oWV5pa95Lul5LiT5rOo576O5a6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LiN5pat5byA5ouT6L+b5Y+W55qE57K+56We77yM5Yet5YCf5aSp54S2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5Lqn5ZOB44CB5LiT6Zeo55qE56eR56CU5Lit5b+D77yM5YWo5Zu95aSn6KeE5qih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5qE5a6M5ZaE5L2T57O777yM5oiQ5Li65Lit5Zu95YW35pyJ55+l5ZCN5bqm55qE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py65p6E5LmL5LiA44CCPC9wPjxwPuWFrOWPuOaIkOeri+S7peadpe+8jOmAmui/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mrmOenkeaKgOKAlOKAlOmAhum+hOaKl+ihsOmhueebruS/mOiOt+e7neWkp+WkmuaVs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iKs+W/g+OAguWFrOWPuOS7peS8mOi0qOeahOacjeWKoeOAgeagh+WHhuWMlu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eoi+mSiOWvueavj+S4gOS9jemhvuWuouS4jeWQjOeahOmdoumDqOOAgei6q+S9k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6pui6q+iuouWItuWQiOeQhueahOWFu+aKpC/osIPmlbTmlrnmoYjjgII8L3A+PHA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pa95Lul5YW26auY6LSo6YeP55qE5Lqn5ZOB77yM5LiT6Zeo55qE5pyN5Yqh5Lul5Y+K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KI5peg5Yib77yM5LiT5Lia5a6J5YWo4oCd55qE576O5a655qaC5b+16I635b6X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X5aSa5py65p6E55qE5pSv5oyB5ZKM6K6k5Y+v44CC55uu5YmN5YWs5Y+45bey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yA6K6+5Yeg5Y2D5L2Z5a62576O5a65576O5L2T6L+e6ZSB5py65p6E4oCU4oCU4oCc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pa96YCG6b6E5oqX6KGw4oCd576O5a655L2T6aqM6aaG77yM5oiQ5Li65YW35pyJ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Luj6KGo5oCn55qE5Lia55WM6aOO5ZCR5qCH44CCPC9wPjxwPumYv+aFleaWveat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mZkOeahOa/gOaDheaKleWFpeacnemYs+iIrOeBv+eDgueahOS6i+S4muS4re+8jOa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e+juS4veOAgeWBpeW6t+OAgeW/q+S5kOKAneWlieeMrue7meavj+S4gOS9jei1sOi/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leaWveeahOmhvuWuou+8jOaJk+mAoOmdkuaYpeeahOaipuaDs++8jOe7mOWwseaBku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WwhumYv+aFleaWveWPkeWxleaIkOS4uuawkeaXj+efpeWQjeaKl+ihs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W1zYW11c2gtMzgz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W1zYW11c2gtMzgzMjI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5BF5FA531757AA9BACBB4D6AD6F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