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94D23DA49D770C75BCC168A490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94D23DA49D770C75BCC168A490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LiJ546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TPlubTvvIzlm73lhoXpooflhbfnn6XlkI3luqb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qjlhbflk4HniYzvvIzkuJPkuJroh7Tlipvkuo7ljqjmiL/nlKjlk4HnmoTnp5HnoJ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uS4juacjeWKoeS4gOS9k+WMlueahOWkp+Wei+S6p+S4muWMl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Y7ljZfkuInnjq/ljqjlhb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lofljJbnkIblv7XmmK/kvKDmib/jgIHlnZrlrojjgIHor5rkv6HjgILoh6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d6K+V6YCa6L+H55S15a2Q5ZWG5Yqh5Lyg5pKt5ZKM6ZSA5ZSu5p2l5oy95pWR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ZOB6ZSF5oqA6Im677yM5bm25LqOMjAxM+W5tOato+W8j+aIkOeri+a1juWNl+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OWFt+aciemZkOWFrOWPuO+8iOeugOensOS4ieeOr+WFrOWPuO+8ieadpei/m+ih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/kOS9nOOAgjwvcD48cD7kuInnjq/lhazlj7jkuLvopoHpkojlr7nmnInlrp7nlK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ljJbnmoTkuK3lm73kvKDnu5/pnZ7pgZfmlofljJbkuqflk4Hov5vooYz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nu7zlkIjov5DkvZzjgILml5fkuIvmnInoh7vkuInnjq/jgIHlkIznm5vms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Hmm7nlrrbngonnrYnlk4HniYzjgILkuqflk4HljIXlkKvmiYvlt6Xpk4Hpl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k7jpk4HplIXjgIHmiYvlt6Xoj5zliIDlj4rnm7jlhbPljqjmiL/nlJ/mtLv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yB5Lia5rex5bqm5oyW5o6Y5Lit5Zu95Lyg57uf5paH5YyW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Lyg5om/77yM6L+b6KGM5Lit5Zu95paH5YyW5Lyg5om/5LiO6L6T5Ye6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paH5YyW5LyB5Lia55qE5paw5Luj6KGo44CCMjAxOOW5tOOAiu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TPjgIvmkq3lh7rnmoTnq6DkuJjpk4HplIXjgIHmtY7ljZfoj5zliID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TlsLHmmK/kuInnjq/lhazlj7jml5fkuIvlk4HniYzvvIzpmo/ljbPlnKjkuK3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nkIPlvJXotbfkuoblt6jlpKfnmoTovbDliqjkuI7lj43lk43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Y6ZOB6ZSF5omL5bel5Ya36ZS75bel6Im66Z2e54mp6LSo5paH5YyW6YGX5L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LiA55u05LiT5rOo5LqO57u05oqk56ug5LiY5Zyw5Yy66ZOB5Yyg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w6KqJ77yM5Li65omT5Ye76ZSA5ZSu5YGH5YaS5Lyq5Yqj56ug5LiY5omL5bel6ZOB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mv5ZWG5a6277yM5Zyo56ug5LiY5Yy65pS/5bqc55qE5oyH5a+85biu5Yq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iQ56uL5LqG5rWO5Y2X5biC56ug5LiY5Yy66ZOB5Yyg5omL5bel6Im6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l55uR552j5biC5Zy65LiK5Yag5ZCN56ug5LiY5omL5bel6ZOB6ZS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66h55CG5Yyg5Lq655Sf5Lqn56ug5LiY5omL5bel6ZOB6ZSF55qE6KeE6Iy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56ug5LiY5omL5bel6ZOB6ZSF5ZOB54mM5Zyo5biC5Zy65Lit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2gtMTc1Nj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NoLTE3NTY4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94D23DA49D770C75BCC168A490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